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Wachtel A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Battle for childhood: Creation of a Russian Mith. California; 1990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1330" cy="450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450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1965" cy="4579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457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3235" cy="4583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458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7680" cy="4570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7680" cy="4584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7045" cy="4577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457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7045" cy="4570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457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7680" cy="4584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7680" cy="4577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457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7680" cy="4577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457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7045" cy="45707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457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7680" cy="4584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27495" cy="46583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465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21780" cy="48907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489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3:02:00Z</dcterms:created>
  <dc:creator>Саша</dc:creator>
  <dc:description/>
  <dc:language>en-US</dc:language>
  <cp:lastModifiedBy>Саша</cp:lastModifiedBy>
  <cp:lastPrinted>2012-01-24T17:42:00Z</cp:lastPrinted>
  <dcterms:modified xsi:type="dcterms:W3CDTF">2012-01-24T14:43:00Z</dcterms:modified>
  <cp:revision>5</cp:revision>
  <dc:subject/>
  <dc:title> </dc:title>
</cp:coreProperties>
</file>