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ITSoft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ФС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</w:t>
      </w:r>
      <w:bookmarkStart w:id="1" w:name="OCRUncertain0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2" w:name="OCRUncertain0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НЕН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8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3" w:name="OCRUncertain0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чатается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OCRUncertain0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а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" w:name="OCRUncertain0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Г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е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аимен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зуче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bookmarkStart w:id="6" w:name="OCRUncertain00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— 2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лов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1840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нализиру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осприяти</w:t>
      </w:r>
      <w:bookmarkStart w:id="7" w:name="OCRUncertain01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е</w:t>
      </w:r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голевск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овременник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арактери</w:t>
      </w:r>
      <w:bookmarkStart w:id="8" w:name="OCRUncertain01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</w:t>
      </w:r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ворческ</w:t>
      </w:r>
      <w:bookmarkStart w:id="9" w:name="OCRUncertain014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</w:t>
      </w:r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удьб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bookmarkStart w:id="10" w:name="OCRUncertain015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</w:t>
      </w:r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имоотнош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е</w:t>
      </w:r>
      <w:bookmarkStart w:id="11" w:name="OCRUncertain016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</w:t>
      </w:r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слежив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вто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еш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блемы</w:t>
      </w:r>
      <w:bookmarkStart w:id="12" w:name="OCRUncertain017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стори</w:t>
      </w:r>
      <w:bookmarkStart w:id="13" w:name="OCRUncertain01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й</w:t>
      </w:r>
      <w:bookmarkEnd w:id="1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анн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лавянофиль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е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трагива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аж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асающие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лож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bookmarkStart w:id="14" w:name="OCRUncertain01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лавянофильской</w:t>
      </w:r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еор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XI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ек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едназнач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ежд</w:t>
      </w:r>
      <w:bookmarkStart w:id="15" w:name="OCRUncertain02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е</w:t>
      </w:r>
      <w:bookmarkEnd w:id="15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bookmarkStart w:id="16" w:name="OCRUncertain02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</w:t>
      </w:r>
      <w:bookmarkEnd w:id="16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bookmarkStart w:id="17" w:name="OCRUncertain02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bookmarkEnd w:id="17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убж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бществен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итерат</w:t>
      </w:r>
      <w:bookmarkStart w:id="18" w:name="OCRUncertain02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bookmarkEnd w:id="1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нтек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олог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bookmarkStart w:id="19" w:name="OCRUncertain024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bookmarkEnd w:id="19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кат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ценз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олог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0" w:name="OCRUncertain0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СС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1" w:name="OCRUncertain0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АН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СС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дид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олог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ц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Г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©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</w:t>
      </w:r>
      <w:bookmarkStart w:id="22" w:name="OCRUncertain0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и</w:t>
      </w:r>
      <w:bookmarkStart w:id="23" w:name="OCRUncertain0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Г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4" w:name="OCRUncertain0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8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Еле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ван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нненк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25" w:name="OCRUncertain0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план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8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? 19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bookmarkStart w:id="26" w:name="OCRUncertain03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ронова</w:t>
      </w:r>
      <w:bookmarkEnd w:id="2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р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5.01.8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7.09.8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34296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маг</w:t>
      </w:r>
      <w:bookmarkStart w:id="27" w:name="OCRUncertain0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0</w:t>
      </w:r>
      <w:bookmarkStart w:id="28" w:name="OCRUncertain0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з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ни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9" w:name="OCRUncertain0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3,0; </w:t>
      </w:r>
      <w:bookmarkStart w:id="30" w:name="OCRUncertain0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3,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р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? 1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</w:t>
      </w:r>
      <w:bookmarkStart w:id="31" w:name="OCRUncertain0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</w:t>
      </w:r>
      <w:bookmarkStart w:id="32" w:name="OCRUncertain0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191186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33" w:name="OCRUncertain0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йки</w:t>
      </w:r>
      <w:bookmarkStart w:id="34" w:name="OCRUncertain0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,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? 2 </w:t>
      </w:r>
      <w:bookmarkStart w:id="35" w:name="OCRUncertain0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уприз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1104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н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й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, 5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6" w:name="OCRUncertain0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bookmarkStart w:id="37" w:name="OCRUncertain0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м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ы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</w:t>
      </w:r>
      <w:bookmarkStart w:id="38" w:name="OCRUncertain0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bookmarkStart w:id="39" w:name="OCRUncertain046"/>
      <w:bookmarkEnd w:id="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лет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</w:t>
      </w:r>
      <w:bookmarkStart w:id="40" w:name="OCRUncertain0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етств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оговор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bookmarkStart w:id="41" w:name="OCRUncertain0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»,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2" w:name="OCRUncertain0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ерпением</w:t>
      </w:r>
      <w:bookmarkEnd w:id="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Start w:id="43" w:name="OCRUncertain0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ъем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емян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44" w:name="OCRUncertain0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45" w:name="OCRUncertain0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аш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6" w:name="OCRUncertain0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Start w:id="47" w:name="OCRUncertain0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нике</w:t>
      </w:r>
      <w:bookmarkEnd w:id="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48" w:name="OCRUncertain0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ьмах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геев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bookmarkStart w:id="49" w:name="OCRUncertain0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тенду</w:t>
      </w:r>
      <w:bookmarkStart w:id="50" w:name="OCRUncertain0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черпыва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</w:t>
      </w:r>
      <w:bookmarkStart w:id="51" w:name="OCRUncertain0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сятиле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bookmarkStart w:id="52" w:name="OCRUncertain0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</w:t>
      </w:r>
      <w:bookmarkStart w:id="53" w:name="OCRUncertain0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bookmarkEnd w:id="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дца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4" w:name="OCRUncertain0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bookmarkEnd w:id="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55" w:name="OCRUncertain0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лиц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води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</w:t>
      </w:r>
      <w:bookmarkStart w:id="56" w:name="OCRUncertain0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ю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воззрен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7" w:name="OCRUncertain0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их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8" w:name="OCRUncertain0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5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59" w:name="OCRUncertain066"/>
      <w:bookmarkStart w:id="60" w:name="OCRUncertain06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61" w:name="OCRUncertain0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ть</w:t>
      </w:r>
      <w:bookmarkEnd w:id="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62" w:name="OCRUncertain0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ом</w:t>
      </w:r>
      <w:bookmarkEnd w:id="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ону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</w:t>
      </w:r>
      <w:bookmarkStart w:id="63" w:name="OCRUncertain0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гран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ек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64" w:name="OCRUncertain0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Start w:id="65" w:name="OCRUncertain0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bookmarkEnd w:id="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66" w:name="OCRUncertain0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67" w:name="OCRUncertain0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bookmarkEnd w:id="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</w:t>
      </w:r>
      <w:bookmarkStart w:id="68" w:name="OCRUncertain0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К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1840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Start w:id="69" w:name="OCRUncertain0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bookmarkEnd w:id="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bookmarkStart w:id="70" w:name="OCRUncertain0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е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Start w:id="71" w:name="OCRUncertain0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72" w:name="OCRUncertain0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bookmarkEnd w:id="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азуме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bookmarkStart w:id="73" w:name="OCRUncertain0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шед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ледие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"/>
      </w:r>
      <w:bookmarkStart w:id="74" w:name="OCRUncertain0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реры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75" w:name="OCRUncertain0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Start w:id="76" w:name="OCRUncertain0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bookmarkEnd w:id="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волю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о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кон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ва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ес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ным</w:t>
      </w:r>
      <w:bookmarkStart w:id="77" w:name="OCRUncertain0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волю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ерг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р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н</w:t>
      </w:r>
      <w:bookmarkStart w:id="78" w:name="OCRUncertain0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ст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79" w:name="OCRUncertain0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80" w:name="OCRUncertain0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чинены</w:t>
      </w:r>
      <w:bookmarkEnd w:id="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а</w:t>
      </w:r>
      <w:bookmarkStart w:id="81" w:name="OCRUncertain0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End w:id="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ре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</w:t>
      </w:r>
      <w:bookmarkStart w:id="82" w:name="OCRUncertain0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83" w:name="OCRUncertain089"/>
      <w:bookmarkStart w:id="84" w:name="OCRUncertain089"/>
      <w:bookmarkEnd w:id="8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85" w:name="OCRUncertain0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bookmarkEnd w:id="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86" w:name="OCRUncertain0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bookmarkEnd w:id="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87" w:name="OCRUncertain0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bookmarkEnd w:id="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</w:t>
      </w:r>
      <w:bookmarkStart w:id="88" w:name="OCRUncertain0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End w:id="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сятиле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bookmarkStart w:id="89" w:name="OCRUncertain0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лю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</w:t>
      </w:r>
      <w:bookmarkStart w:id="90" w:name="OCRUncertain1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ре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bookmarkStart w:id="91" w:name="OCRUncertain1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bookmarkEnd w:id="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</w:t>
      </w:r>
      <w:bookmarkStart w:id="92" w:name="OCRUncertain102"/>
      <w:bookmarkEnd w:id="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93" w:name="OCRUncertain103"/>
      <w:bookmarkEnd w:id="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ре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94" w:name="OCRUncertain104"/>
      <w:bookmarkEnd w:id="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</w:t>
      </w:r>
      <w:bookmarkStart w:id="95" w:name="OCRUncertain1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96" w:name="OCRUncertain1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</w:t>
      </w:r>
      <w:bookmarkEnd w:id="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Start w:id="97" w:name="OCRUncertain1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</w:t>
      </w:r>
      <w:bookmarkStart w:id="98" w:name="OCRUncertain1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о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око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99" w:name="OCRUncertain1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0" w:name="OCRUncertain1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bookmarkEnd w:id="1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ечат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ад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1" w:name="OCRUncertain1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л</w:t>
      </w:r>
      <w:bookmarkStart w:id="102" w:name="OCRUncertain1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1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03" w:name="OCRUncertain1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1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ен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"/>
      </w:r>
      <w:bookmarkStart w:id="104" w:name="OCRUncertain07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5" w:name="OCRUncertain1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06" w:name="OCRUncertain1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пк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bookmarkEnd w:id="1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7" w:name="OCRUncertain1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bookmarkStart w:id="108" w:name="OCRUncertain118"/>
      <w:bookmarkEnd w:id="1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9" w:name="OCRUncertain1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1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неф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м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"/>
      </w:r>
      <w:bookmarkStart w:id="110" w:name="OCRUncertain0792"/>
      <w:bookmarkEnd w:id="1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е</w:t>
      </w:r>
      <w:bookmarkStart w:id="111" w:name="OCRUncertain1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bookmarkEnd w:id="1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в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ылае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I, 116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12" w:name="OCRUncertain1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удер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1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у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аж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</w:t>
      </w:r>
      <w:bookmarkStart w:id="113" w:name="OCRUncertain1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1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исло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bookmarkStart w:id="114" w:name="OCRUncertain1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т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XIII, 18</w:t>
      </w:r>
      <w:bookmarkStart w:id="115" w:name="OCRUncertain1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bookmarkEnd w:id="1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ублик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ислови</w:t>
      </w:r>
      <w:bookmarkStart w:id="116" w:name="OCRUncertain1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1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bookmarkStart w:id="117" w:name="OCRUncertain1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1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bookmarkStart w:id="118" w:name="OCRUncertain1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1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</w:t>
      </w:r>
      <w:bookmarkStart w:id="119" w:name="OCRUncertain1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</w:t>
      </w:r>
      <w:bookmarkStart w:id="120" w:name="OCRUncertain1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21" w:name="OCRUncertain1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оментную</w:t>
      </w:r>
      <w:bookmarkEnd w:id="1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к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bookmarkStart w:id="122" w:name="OCRUncertain1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2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у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ивш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Start w:id="123" w:name="OCRUncertain1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1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идае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24" w:name="OCRUncertain1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</w:t>
      </w:r>
      <w:bookmarkEnd w:id="1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</w:t>
      </w:r>
      <w:bookmarkStart w:id="125" w:name="OCRUncertain1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26" w:name="OCRUncertain1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</w:t>
      </w:r>
      <w:bookmarkEnd w:id="1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 </w:t>
      </w:r>
      <w:bookmarkStart w:id="127" w:name="OCRUncertain14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1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28" w:name="OCRUncertain1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End w:id="1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129" w:name="OCRUncertain1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ль</w:t>
      </w:r>
      <w:bookmarkEnd w:id="1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30" w:name="OCRUncertain1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копови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bookmarkEnd w:id="1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ел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ян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, 104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угад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31" w:name="OCRUncertain1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1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ек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</w:t>
      </w:r>
      <w:bookmarkStart w:id="132" w:name="OCRUncertain1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1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</w:t>
      </w:r>
      <w:bookmarkStart w:id="133" w:name="OCRUncertain1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1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йм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у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Start w:id="134" w:name="OCRUncertain1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</w:t>
      </w:r>
      <w:bookmarkStart w:id="135" w:name="OCRUncertain1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1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пеиза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ржуаз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р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36" w:name="OCRUncertain1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,</w:t>
      </w:r>
      <w:bookmarkEnd w:id="1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пу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е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37" w:name="OCRUncertain1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к</w:t>
      </w:r>
      <w:bookmarkEnd w:id="1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</w:t>
      </w:r>
      <w:bookmarkStart w:id="138" w:name="OCRUncertain1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39" w:name="OCRUncertain1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1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ом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ов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40" w:name="OCRUncertain1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знаемая</w:t>
      </w:r>
      <w:bookmarkEnd w:id="1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ыто</w:t>
      </w:r>
      <w:bookmarkStart w:id="141" w:name="OCRUncertain1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bookmarkEnd w:id="1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ып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б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ни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еш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ет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нов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ет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, 149</w:t>
      </w:r>
      <w:bookmarkStart w:id="142" w:name="OCRUncertain1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.-</w:t>
      </w:r>
      <w:bookmarkEnd w:id="1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пек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</w:t>
      </w:r>
      <w:bookmarkStart w:id="143" w:name="OCRUncertain1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1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бщ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"/>
      </w:r>
      <w:bookmarkStart w:id="144" w:name="OCRUncertain079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145" w:name="OCRUncertain158"/>
      <w:bookmarkEnd w:id="144"/>
      <w:bookmarkEnd w:id="1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волю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bookmarkStart w:id="146" w:name="OCRUncertain1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bookmarkEnd w:id="1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лл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ь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зна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</w:t>
      </w:r>
      <w:bookmarkStart w:id="147" w:name="OCRUncertain1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ц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</w:t>
      </w:r>
      <w:bookmarkStart w:id="148" w:name="OCRUncertain1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End w:id="1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bookmarkStart w:id="149" w:name="OCRUncertain1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End w:id="1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50" w:name="OCRUncertain1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зн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End w:id="1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151" w:name="OCRUncertain1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52" w:name="OCRUncertain1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bookmarkEnd w:id="1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исло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зме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153" w:name="OCRUncertain1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язчи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ы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о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bookmarkStart w:id="154" w:name="OCRUncertain1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ме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bookmarkStart w:id="155" w:name="OCRUncertain1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)</w:t>
      </w:r>
      <w:bookmarkEnd w:id="1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56" w:name="OCRUncertain1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несутся</w:t>
      </w:r>
      <w:bookmarkEnd w:id="1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, 138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</w:t>
      </w:r>
      <w:bookmarkStart w:id="157" w:name="OCRUncertain1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bookmarkEnd w:id="157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Start w:id="158" w:name="OCRUncertain1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жны</w:t>
      </w:r>
      <w:bookmarkEnd w:id="1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ымя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ох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р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ыша</w:t>
      </w:r>
      <w:bookmarkStart w:id="159" w:name="OCRUncertain1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1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ст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ов</w:t>
      </w:r>
      <w:bookmarkStart w:id="160" w:name="OCRUncertain178"/>
      <w:bookmarkEnd w:id="1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1" w:name="OCRUncertain1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1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есн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р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» /V, 168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треблявш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я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аплив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об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азуме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я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2" w:name="OCRUncertain1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1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bookmarkStart w:id="163" w:name="OCRUncertain1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1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ч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ось</w:t>
      </w:r>
      <w:bookmarkStart w:id="164" w:name="OCRUncertain1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ес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род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а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ди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bookmarkStart w:id="165" w:name="OCRUncertain1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».</w:t>
      </w:r>
      <w:bookmarkEnd w:id="1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6" w:name="OCRUncertain1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7" w:name="OCRUncertain1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8" w:name="OCRUncertain1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пкина</w:t>
      </w:r>
      <w:bookmarkEnd w:id="1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69" w:name="OCRUncertain1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1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пет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л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70" w:name="OCRUncertain1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1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bookmarkStart w:id="171" w:name="OCRUncertain1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1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яз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лич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</w:t>
      </w:r>
      <w:bookmarkStart w:id="172" w:name="OCRUncertain1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зи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ой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ри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ит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чат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янувш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мин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пыхив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ас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яз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</w:t>
      </w:r>
      <w:bookmarkStart w:id="173" w:name="OCRUncertain1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bookmarkEnd w:id="1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и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74" w:name="OCRUncertain1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за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я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к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"/>
      </w:r>
      <w:bookmarkStart w:id="175" w:name="OCRUncertain079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ед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ед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равн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ург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кос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егор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ерг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ел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ьм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176" w:name="OCRUncertain1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лестакова</w:t>
      </w:r>
      <w:bookmarkEnd w:id="1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тре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бер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ол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77" w:name="OCRUncertain1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»,</w:t>
      </w:r>
      <w:bookmarkEnd w:id="1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е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лего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е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оучи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 /IV, 134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матр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егор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твер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, 161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я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у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оре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ро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солю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ха</w:t>
      </w:r>
      <w:bookmarkStart w:id="178" w:name="OCRUncertain1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1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179" w:name="OCRUncertain1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1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но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0" w:name="OCRUncertain1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п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80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е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1" w:name="OCRUncertain1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bookmarkEnd w:id="1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ы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сход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</w:t>
      </w:r>
      <w:bookmarkStart w:id="182" w:name="OCRUncertain2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End w:id="1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чат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солю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83" w:name="OCRUncertain2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4" w:name="OCRUncertain2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1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Start w:id="185" w:name="OCRUncertain2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1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ум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а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ек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сла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оли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ыл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6" w:name="OCRUncertain2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енности</w:t>
      </w:r>
      <w:bookmarkEnd w:id="1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ж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ы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ас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7" w:name="OCRUncertain2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bookmarkEnd w:id="1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</w:t>
      </w:r>
      <w:bookmarkStart w:id="188" w:name="OCRUncertain2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1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о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"/>
      </w:r>
      <w:bookmarkStart w:id="189" w:name="OCRUncertain0791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вож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bookmarkStart w:id="190" w:name="OCRUncertain212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"/>
      </w:r>
      <w:bookmarkStart w:id="191" w:name="OCRUncertain0791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90"/>
      <w:bookmarkEnd w:id="191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192" w:name="OCRUncertain2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ч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а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ы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93" w:name="OCRUncertain2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1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94" w:name="OCRUncertain2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1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"/>
      </w:r>
      <w:bookmarkStart w:id="195" w:name="OCRUncertain0791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ц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96" w:name="OCRUncertain2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ье</w:t>
      </w:r>
      <w:bookmarkEnd w:id="1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хо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чув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в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97" w:name="OCRUncertain2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1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р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т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я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443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а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0"/>
      </w:r>
      <w:bookmarkStart w:id="198" w:name="OCRUncertain0791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19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сла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ъемл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одокс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п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докс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т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р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е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ло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99" w:name="OCRUncertain2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ржении</w:t>
      </w:r>
      <w:bookmarkEnd w:id="1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лиз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00" w:name="OCRUncertain2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2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де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1"/>
      </w:r>
      <w:bookmarkStart w:id="201" w:name="OCRUncertain0791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02" w:name="OCRUncertain2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.</w:t>
      </w:r>
      <w:bookmarkEnd w:id="2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03" w:name="OCRUncertain2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</w:t>
      </w:r>
      <w:bookmarkEnd w:id="2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</w:t>
      </w:r>
      <w:bookmarkStart w:id="204" w:name="OCRUncertain2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bookmarkEnd w:id="2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щ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05" w:name="OCRUncertain2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bookmarkStart w:id="206" w:name="OCRUncertain2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ского</w:t>
      </w:r>
      <w:bookmarkStart w:id="207" w:name="OCRUncertain2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07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2"/>
      </w:r>
      <w:bookmarkStart w:id="208" w:name="OCRUncertain0791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ена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е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ли</w:t>
      </w:r>
      <w:bookmarkStart w:id="209" w:name="OCRUncertain2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3"/>
      </w:r>
      <w:bookmarkStart w:id="210" w:name="OCRUncertain0791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2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а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л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а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мч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а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л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стр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4"/>
      </w:r>
      <w:bookmarkStart w:id="211" w:name="OCRUncertain0791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11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ида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bookmarkStart w:id="212" w:name="OCRUncertain2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ствицу</w:t>
      </w:r>
      <w:bookmarkEnd w:id="2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ех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де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онч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13" w:name="OCRUncertain2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ник</w:t>
      </w:r>
      <w:bookmarkEnd w:id="2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телес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214" w:name="OCRUncertain244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5"/>
      </w:r>
      <w:bookmarkStart w:id="215" w:name="OCRUncertain079129"/>
      <w:bookmarkEnd w:id="214"/>
      <w:bookmarkEnd w:id="2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онч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е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16" w:name="OCRUncertain2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16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6"/>
      </w:r>
      <w:bookmarkStart w:id="217" w:name="OCRUncertain07912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д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щесла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ж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18" w:name="OCRUncertain2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21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лнца</w:t>
      </w:r>
      <w:bookmarkStart w:id="219" w:name="OCRUncertain2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19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7"/>
      </w:r>
      <w:bookmarkStart w:id="220" w:name="OCRUncertain07912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ощу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ва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л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русал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ия</w:t>
      </w:r>
      <w:bookmarkStart w:id="221" w:name="OCRUncertain2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8"/>
      </w:r>
      <w:bookmarkStart w:id="222" w:name="OCRUncertain0791212"/>
      <w:bookmarkEnd w:id="2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л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быва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и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и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е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ж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чая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люч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23" w:name="OCRUncertain2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л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24" w:name="OCRUncertain2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Start w:id="225" w:name="OCRUncertain266"/>
      <w:bookmarkEnd w:id="2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2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ир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19"/>
      </w:r>
      <w:bookmarkStart w:id="226" w:name="OCRUncertain07912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227" w:name="OCRUncertain267"/>
      <w:bookmarkEnd w:id="2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2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28" w:name="OCRUncertain2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ствица</w:t>
      </w:r>
      <w:bookmarkEnd w:id="2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а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пуль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ло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29" w:name="OCRUncertain2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омен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я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и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я</w:t>
      </w:r>
      <w:bookmarkStart w:id="230" w:name="OCRUncertain2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0"/>
      </w:r>
      <w:bookmarkStart w:id="231" w:name="OCRUncertain0791214"/>
      <w:bookmarkEnd w:id="2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32" w:name="OCRUncertain2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32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1"/>
      </w:r>
      <w:bookmarkStart w:id="233" w:name="OCRUncertain07912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дивш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34" w:name="OCRUncertain2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ечалие</w:t>
      </w:r>
      <w:bookmarkEnd w:id="2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2"/>
      </w:r>
      <w:bookmarkStart w:id="235" w:name="OCRUncertain07912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35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рега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36" w:name="OCRUncertain2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еча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</w:t>
      </w:r>
      <w:bookmarkEnd w:id="2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л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кет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аз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ке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стойч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нч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37" w:name="OCRUncertain2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3"/>
      </w:r>
      <w:bookmarkStart w:id="238" w:name="OCRUncertain0791217"/>
      <w:bookmarkEnd w:id="2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д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39" w:name="OCRUncertain2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ратиться</w:t>
      </w:r>
      <w:bookmarkEnd w:id="2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с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240" w:name="OCRUncertain2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рженному</w:t>
      </w:r>
      <w:bookmarkEnd w:id="2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1" w:name="OCRUncertain2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2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уша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оа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2" w:name="OCRUncertain2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ствич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bookmarkEnd w:id="2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3" w:name="OCRUncertain2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</w:t>
      </w:r>
      <w:bookmarkEnd w:id="2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в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м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с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4" w:name="OCRUncertain2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2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4"/>
      </w:r>
      <w:bookmarkStart w:id="245" w:name="OCRUncertain07912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45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ж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куде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русал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ир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чниками</w:t>
      </w:r>
      <w:bookmarkStart w:id="246" w:name="OCRUncertain3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»</w:t>
      </w:r>
      <w:bookmarkEnd w:id="246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5"/>
      </w:r>
      <w:bookmarkStart w:id="247" w:name="OCRUncertain07912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47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с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8" w:name="OCRUncertain3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ржения</w:t>
      </w:r>
      <w:bookmarkEnd w:id="2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л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тов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ы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49" w:name="OCRUncertain3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ечал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49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докс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ссужд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на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250" w:name="OCRUncertain3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ревожимости</w:t>
      </w:r>
      <w:bookmarkEnd w:id="2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гу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яз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51" w:name="OCRUncertain3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жия</w:t>
      </w:r>
      <w:bookmarkEnd w:id="2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52" w:name="OCRUncertain3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2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заб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53" w:name="OCRUncertain3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стви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53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6"/>
      </w:r>
      <w:bookmarkStart w:id="254" w:name="OCRUncertain07912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глуш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тра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заб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рну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еча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заб</w:t>
      </w:r>
      <w:bookmarkStart w:id="255" w:name="OCRUncertain3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2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еч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?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ощущ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ф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чи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ы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я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ищ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т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но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лик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л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256" w:name="OCRUncertain3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bookmarkEnd w:id="2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ум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д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257" w:name="OCRUncertain3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258" w:name="OCRUncertain313"/>
      <w:bookmarkEnd w:id="2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р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ерц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д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пр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1 243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асты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го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мес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м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яч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ы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59" w:name="OCRUncertain3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2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60" w:name="OCRUncertain3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2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б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61" w:name="OCRUncertain3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Start w:id="262" w:name="OCRUncertain318"/>
      <w:bookmarkEnd w:id="26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End w:id="26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263" w:name="OCRUncertain321"/>
      <w:bookmarkStart w:id="264" w:name="OCRUncertain32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2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</w:t>
      </w:r>
      <w:bookmarkStart w:id="265" w:name="OCRUncertain3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</w:t>
      </w:r>
      <w:bookmarkEnd w:id="2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45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х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яс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6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аш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е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о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атков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7"/>
      </w:r>
      <w:bookmarkStart w:id="266" w:name="OCRUncertain07912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р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лосне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с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нов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</w:t>
      </w:r>
      <w:bookmarkStart w:id="267" w:name="OCRUncertain3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2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ъеди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нужд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тран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п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ад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зреш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ькну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р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лон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я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68" w:name="OCRUncertain3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лась</w:t>
      </w:r>
      <w:bookmarkEnd w:id="2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ущ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ох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гно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рачив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йм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69" w:name="OCRUncertain3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70" w:name="OCRUncertain3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1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враля</w:t>
      </w:r>
      <w:bookmarkStart w:id="271" w:name="OCRUncertain329"/>
      <w:bookmarkEnd w:id="2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х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ботанн</w:t>
      </w:r>
      <w:bookmarkStart w:id="272" w:name="OCRUncertain3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2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73" w:name="OCRUncertain3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сн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73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8"/>
      </w:r>
      <w:bookmarkStart w:id="274" w:name="OCRUncertain0791222"/>
      <w:bookmarkEnd w:id="2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XII, 261/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жд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й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ерц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</w:t>
      </w:r>
      <w:bookmarkStart w:id="275" w:name="OCRUncertain3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2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, 261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76" w:name="OCRUncertain3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званье</w:t>
      </w:r>
      <w:bookmarkEnd w:id="2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о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277" w:name="OCRUncertain340"/>
      <w:bookmarkEnd w:id="2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мл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ж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нт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звы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жд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гоц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78" w:name="OCRUncertain3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икшая</w:t>
      </w:r>
      <w:bookmarkEnd w:id="2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, 263/ 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29"/>
      </w:r>
      <w:bookmarkStart w:id="279" w:name="OCRUncertain07912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79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оп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объемл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ерц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у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бъек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и</w:t>
      </w:r>
      <w:bookmarkStart w:id="280" w:name="OCRUncertain342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0"/>
      </w:r>
      <w:bookmarkStart w:id="281" w:name="OCRUncertain07912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80"/>
      <w:bookmarkEnd w:id="2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ы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уй</w:t>
      </w:r>
      <w:bookmarkStart w:id="282" w:name="OCRUncertain3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2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а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I, 135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83" w:name="OCRUncertain3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2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284" w:name="OCRUncertain3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/</w:t>
      </w:r>
      <w:bookmarkEnd w:id="2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II, 667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</w:t>
      </w:r>
      <w:bookmarkStart w:id="285" w:name="OCRUncertain3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.</w:t>
      </w:r>
      <w:bookmarkEnd w:id="2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286" w:name="OCRUncertain3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</w:t>
      </w:r>
      <w:bookmarkEnd w:id="2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бр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87" w:name="OCRUncertain3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287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bookmarkStart w:id="288" w:name="OCRUncertain36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1"/>
      </w:r>
      <w:bookmarkStart w:id="289" w:name="OCRUncertain07912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288"/>
      <w:bookmarkEnd w:id="2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л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анг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го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анге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л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еняющ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ющ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в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дви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284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меняе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о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</w:t>
      </w:r>
      <w:bookmarkStart w:id="290" w:name="OCRUncertain3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bookmarkEnd w:id="2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ач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т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455/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йт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I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неш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ост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а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рищ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р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р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оп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91" w:name="OCRUncertain3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у</w:t>
      </w:r>
      <w:bookmarkEnd w:id="2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448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I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лл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в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коне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рабатыва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I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ет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л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итиру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92" w:name="OCRUncertain3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29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 </w:t>
      </w:r>
      <w:bookmarkStart w:id="293" w:name="OCRUncertain36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ывалось</w:t>
      </w:r>
      <w:bookmarkEnd w:id="2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лл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вет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ту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н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ень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нов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зш</w:t>
      </w:r>
      <w:bookmarkStart w:id="294" w:name="OCRUncertain3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2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и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</w:t>
      </w:r>
      <w:bookmarkStart w:id="295" w:name="OCRUncertain3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End w:id="2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жа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тон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96" w:name="OCRUncertain3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ш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2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297" w:name="OCRUncertain3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жение</w:t>
      </w:r>
      <w:bookmarkEnd w:id="2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ум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ещ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е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жал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ъ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з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bookmarkStart w:id="298" w:name="OCRUncertain3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bookmarkEnd w:id="2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ж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екдо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99" w:name="OCRUncertain3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ширнейщей</w:t>
      </w:r>
      <w:bookmarkEnd w:id="2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ней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его</w:t>
      </w:r>
      <w:bookmarkStart w:id="300" w:name="OCRUncertain3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30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2"/>
      </w:r>
      <w:bookmarkStart w:id="301" w:name="OCRUncertain07912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</w:t>
      </w:r>
      <w:bookmarkStart w:id="302" w:name="OCRUncertain3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3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а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ы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я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е</w:t>
      </w:r>
      <w:bookmarkStart w:id="303" w:name="OCRUncertain3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bookmarkEnd w:id="3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у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</w:t>
      </w:r>
      <w:bookmarkStart w:id="304" w:name="OCRUncertain3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End w:id="3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ящ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кт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п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ощу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пу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к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bookmarkStart w:id="305" w:name="OCRUncertain3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3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bookmarkStart w:id="306" w:name="OCRUncertain3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угубля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тлив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ло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одуш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308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07" w:name="OCRUncertain380"/>
      <w:bookmarkEnd w:id="3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осл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л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</w:t>
      </w:r>
      <w:bookmarkStart w:id="308" w:name="OCRUncertain3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3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нет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309" w:name="OCRUncertain3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309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чувств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трас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ча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ужд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л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рест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ро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10" w:name="OCRUncertain3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bookmarkEnd w:id="3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</w:t>
      </w:r>
      <w:bookmarkStart w:id="311" w:name="OCRUncertain3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End w:id="3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това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ит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Start w:id="312" w:name="OCRUncertain3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3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13" w:name="OCRUncertain3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с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bookmarkStart w:id="314" w:name="OCRUncertain3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bookmarkStart w:id="315" w:name="OCRUncertain3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:</w:t>
      </w:r>
      <w:bookmarkEnd w:id="3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асты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ек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з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не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твив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па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затьс</w:t>
      </w:r>
      <w:bookmarkStart w:id="316" w:name="OCRUncertain3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3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ы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еп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ж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Start w:id="317" w:name="OCRUncertain3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3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чув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301/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3"/>
      </w:r>
      <w:bookmarkStart w:id="318" w:name="OCRUncertain07912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18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19" w:name="OCRUncertain3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3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320" w:name="OCRUncertain3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ща</w:t>
      </w:r>
      <w:bookmarkEnd w:id="3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</w:t>
      </w:r>
      <w:bookmarkStart w:id="321" w:name="OCRUncertain4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3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г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с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Start w:id="322" w:name="OCRUncertain4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3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</w:t>
      </w:r>
      <w:bookmarkStart w:id="323" w:name="OCRUncertain4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bookmarkEnd w:id="3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ь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о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что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о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74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ута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янут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рхнос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веш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щ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н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308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чувст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307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24" w:name="OCRUncertain4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3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дан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п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др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82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8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крови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к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</w:t>
      </w:r>
      <w:bookmarkStart w:id="325" w:name="OCRUncertain4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3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4"/>
      </w:r>
      <w:bookmarkStart w:id="326" w:name="OCRUncertain0791228"/>
      <w:bookmarkEnd w:id="3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ж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ы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чувст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bookmarkStart w:id="327" w:name="OCRUncertain4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,</w:t>
      </w:r>
      <w:bookmarkEnd w:id="3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дя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да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яз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ающая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ости</w:t>
      </w:r>
      <w:bookmarkStart w:id="328" w:name="OCRUncertain412"/>
      <w:bookmarkEnd w:id="3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Start w:id="329" w:name="OCRUncertain4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3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а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зр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30" w:name="OCRUncertain4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</w:t>
      </w:r>
      <w:bookmarkEnd w:id="3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344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ас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одокс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оре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ем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5"/>
      </w:r>
      <w:bookmarkStart w:id="331" w:name="OCRUncertain0791229"/>
      <w:bookmarkEnd w:id="3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гащ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бр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пу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32" w:name="OCRUncertain4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3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оа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33" w:name="OCRUncertain4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ствичника</w:t>
      </w:r>
      <w:bookmarkEnd w:id="3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334" w:name="OCRUncertain4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</w:t>
      </w:r>
      <w:bookmarkEnd w:id="3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ни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жидай</w:t>
      </w:r>
      <w:bookmarkStart w:id="335" w:name="OCRUncertain4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3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люб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ча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усивш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Start w:id="336" w:name="OCRUncertain4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3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Start w:id="337" w:name="OCRUncertain4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3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ибл</w:t>
      </w:r>
      <w:bookmarkStart w:id="338" w:name="OCRUncertain4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3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в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м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с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39" w:name="OCRUncertain4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</w:t>
      </w:r>
      <w:bookmarkStart w:id="340" w:name="OCRUncertain425"/>
      <w:bookmarkEnd w:id="3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  <w:bookmarkEnd w:id="3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41" w:name="OCRUncertain4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щись</w:t>
      </w:r>
      <w:bookmarkEnd w:id="3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от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6"/>
      </w:r>
      <w:bookmarkStart w:id="342" w:name="OCRUncertain07912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bookmarkStart w:id="343" w:name="OCRUncertain4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bookmarkEnd w:id="3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а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ж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абля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в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йч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44" w:name="OCRUncertain4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тиной</w:t>
      </w:r>
      <w:bookmarkEnd w:id="3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ы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в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45" w:name="OCRUncertain4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омолец</w:t>
      </w:r>
      <w:bookmarkEnd w:id="3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46" w:name="OCRUncertain4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47" w:name="OCRUncertain4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48" w:name="OCRUncertain4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...</w:t>
      </w:r>
      <w:bookmarkEnd w:id="3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ех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ч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я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нави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XIV, 42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ры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доб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у</w:t>
      </w:r>
      <w:bookmarkStart w:id="349" w:name="OCRUncertain444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7"/>
      </w:r>
      <w:bookmarkStart w:id="350" w:name="OCRUncertain07912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49"/>
      <w:bookmarkEnd w:id="3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51" w:name="OCRUncertain4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яз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я</w:t>
      </w:r>
      <w:bookmarkStart w:id="352" w:name="OCRUncertain4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3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солют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оп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кцио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353" w:name="OCRUncertain4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3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bookmarkStart w:id="354" w:name="OCRUncertain449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8"/>
      </w:r>
      <w:bookmarkStart w:id="355" w:name="OCRUncertain07912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54"/>
      <w:bookmarkEnd w:id="3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зры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bookmarkStart w:id="356" w:name="OCRUncertain4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End w:id="3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357" w:name="OCRUncertain4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3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bookmarkStart w:id="358" w:name="OCRUncertain4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пертрофиров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3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солю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од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о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ен</w:t>
      </w:r>
      <w:bookmarkStart w:id="359" w:name="OCRUncertain4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3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шельни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асты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ждеств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рну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бо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60" w:name="OCRUncertain4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ости</w:t>
      </w:r>
      <w:bookmarkEnd w:id="3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bookmarkStart w:id="361" w:name="OCRUncertain4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3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62" w:name="OCRUncertain4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3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</w:t>
      </w:r>
      <w:bookmarkStart w:id="363" w:name="OCRUncertain4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3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у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звучав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ы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64" w:name="OCRUncertain4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.</w:t>
      </w:r>
      <w:bookmarkEnd w:id="3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65" w:name="OCRUncertain4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</w:t>
      </w:r>
      <w:bookmarkStart w:id="366" w:name="OCRUncertain462"/>
      <w:bookmarkEnd w:id="3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367" w:name="OCRUncertain463"/>
      <w:bookmarkEnd w:id="3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  <w:bookmarkEnd w:id="3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р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68" w:name="OCRUncertain464"/>
      <w:bookmarkEnd w:id="3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1, 305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овер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кс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зов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ад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я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з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ыск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bookmarkStart w:id="369" w:name="OCRUncertain4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End w:id="3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70" w:name="OCRUncertain4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bookmarkEnd w:id="3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Start w:id="371" w:name="OCRUncertain4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3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н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372" w:name="OCRUncertain4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bookmarkEnd w:id="3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VIII, 232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рязн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неб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яз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ы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тоя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73" w:name="OCRUncertain4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</w:t>
      </w:r>
      <w:bookmarkEnd w:id="3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Start w:id="374" w:name="OCRUncertain4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3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л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у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ыш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33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75" w:name="OCRUncertain4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увство</w:t>
      </w:r>
      <w:bookmarkEnd w:id="3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Start w:id="376" w:name="OCRUncertain4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</w:t>
      </w:r>
      <w:bookmarkEnd w:id="3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зна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ерч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вед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ук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77" w:name="OCRUncertain491"/>
      <w:bookmarkEnd w:id="3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378" w:name="OCRUncertain4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3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</w:t>
      </w:r>
      <w:bookmarkStart w:id="379" w:name="OCRUncertain4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3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яс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вновеш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и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241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доволь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80" w:name="OCRUncertain4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</w:t>
      </w:r>
      <w:bookmarkEnd w:id="3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381" w:name="OCRUncertain4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bookmarkEnd w:id="3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3/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з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ча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82" w:name="OCRUncertain4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триархальностию</w:t>
      </w:r>
      <w:bookmarkEnd w:id="3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лож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уж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же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итуп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аден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3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од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уха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</w:t>
      </w:r>
      <w:bookmarkStart w:id="383" w:name="OCRUncertain4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bookmarkEnd w:id="3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</w:t>
      </w:r>
      <w:bookmarkStart w:id="384" w:name="OCRUncertain4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bookmarkEnd w:id="3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е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е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а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244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вн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ы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еп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ыщ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разум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ж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9/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ч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ро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а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т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е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85" w:name="OCRUncertain4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3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ня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го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м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зу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39"/>
      </w:r>
      <w:bookmarkStart w:id="386" w:name="OCRUncertain07912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8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ы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а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</w:t>
      </w:r>
      <w:bookmarkStart w:id="387" w:name="OCRUncertain5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3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чувств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с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й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во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ло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п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и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з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</w:t>
      </w:r>
      <w:bookmarkStart w:id="388" w:name="OCRUncertain5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3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аньше</w:t>
      </w:r>
      <w:bookmarkStart w:id="389" w:name="OCRUncertain513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bookmarkEnd w:id="389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ктив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л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а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390" w:name="OCRUncertain5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bookmarkEnd w:id="3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Start w:id="391" w:name="OCRUncertain5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3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ц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92" w:name="OCRUncertain5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3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93" w:name="OCRUncertain5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...) </w:t>
      </w:r>
      <w:bookmarkEnd w:id="3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394" w:name="OCRUncertain5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395" w:name="OCRUncertain519"/>
      <w:bookmarkEnd w:id="3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396" w:name="OCRUncertain52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0"/>
      </w:r>
      <w:bookmarkStart w:id="397" w:name="OCRUncertain07912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396"/>
      <w:bookmarkEnd w:id="397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бъек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рь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ив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ас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Start w:id="398" w:name="OCRUncertain5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End w:id="3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и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399" w:name="OCRUncertain5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мышление</w:t>
      </w:r>
      <w:bookmarkEnd w:id="3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400" w:name="OCRUncertain5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ялось</w:t>
      </w:r>
      <w:bookmarkEnd w:id="4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рга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оя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bookmarkStart w:id="401" w:name="OCRUncertain5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02" w:name="OCRUncertain5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bookmarkEnd w:id="4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Start w:id="403" w:name="OCRUncertain5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у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и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404" w:name="OCRUncertain5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bookmarkEnd w:id="4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05" w:name="OCRUncertain5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ле</w:t>
      </w:r>
      <w:bookmarkEnd w:id="4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bookmarkStart w:id="406" w:name="OCRUncertain5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bookmarkEnd w:id="4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ль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олог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вавш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олкнут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</w:t>
      </w:r>
      <w:bookmarkStart w:id="407" w:name="OCRUncertain5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4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ж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вобо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08" w:name="OCRUncertain5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40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лк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09" w:name="OCRUncertain5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игорь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10" w:name="OCRUncertain5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41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2 </w:t>
      </w:r>
      <w:bookmarkStart w:id="411" w:name="OCRUncertain537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12" w:name="OCRUncertain5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4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13" w:name="OCRUncertain5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bookmarkEnd w:id="4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bookmarkStart w:id="414" w:name="OCRUncertain5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</w:t>
      </w:r>
      <w:bookmarkEnd w:id="4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415" w:name="OCRUncertain5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..</w:t>
      </w:r>
      <w:bookmarkStart w:id="416" w:name="OCRUncertain542"/>
      <w:bookmarkEnd w:id="4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чай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л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417" w:name="OCRUncertain5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18" w:name="OCRUncertain5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</w:t>
      </w:r>
      <w:bookmarkEnd w:id="4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bookmarkStart w:id="419" w:name="OCRUncertain5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20" w:name="OCRUncertain5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</w:t>
      </w:r>
      <w:bookmarkEnd w:id="4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Start w:id="421" w:name="OCRUncertain5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bookmarkEnd w:id="4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1"/>
      </w:r>
      <w:bookmarkStart w:id="422" w:name="OCRUncertain07912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2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игорь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bookmarkStart w:id="423" w:name="OCRUncertain55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bookmarkEnd w:id="4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нов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</w:t>
      </w:r>
      <w:bookmarkStart w:id="424" w:name="OCRUncertain55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bookmarkEnd w:id="4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нов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ут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тва</w:t>
      </w:r>
      <w:bookmarkStart w:id="425" w:name="OCRUncertain5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25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2"/>
      </w:r>
      <w:bookmarkStart w:id="426" w:name="OCRUncertain07912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ств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27" w:name="OCRUncertain5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bookmarkEnd w:id="4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428" w:name="OCRUncertain5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4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нности</w:t>
      </w:r>
      <w:bookmarkStart w:id="429" w:name="OCRUncertain5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29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3"/>
      </w:r>
      <w:bookmarkStart w:id="430" w:name="OCRUncertain0791237"/>
      <w:bookmarkEnd w:id="4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ту</w:t>
      </w:r>
      <w:bookmarkStart w:id="431" w:name="OCRUncertain5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31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4"/>
      </w:r>
      <w:bookmarkStart w:id="432" w:name="OCRUncertain07912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пен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и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ц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bookmarkStart w:id="433" w:name="OCRUncertain5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...</w:t>
      </w:r>
      <w:bookmarkEnd w:id="4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б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инуе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а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л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</w:t>
      </w:r>
      <w:bookmarkStart w:id="434" w:name="OCRUncertain5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4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и</w:t>
      </w:r>
      <w:bookmarkStart w:id="435" w:name="OCRUncertain5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35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5"/>
      </w:r>
      <w:bookmarkStart w:id="436" w:name="OCRUncertain07912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об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оя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37" w:name="OCRUncertain5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тво</w:t>
      </w:r>
      <w:bookmarkEnd w:id="4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м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авд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р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но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ц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и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38" w:name="OCRUncertain5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действия</w:t>
      </w:r>
      <w:bookmarkEnd w:id="4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</w:t>
      </w:r>
      <w:bookmarkStart w:id="439" w:name="OCRUncertain5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4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</w:t>
      </w:r>
      <w:bookmarkStart w:id="440" w:name="OCRUncertain5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Start w:id="441" w:name="OCRUncertain567"/>
      <w:bookmarkEnd w:id="4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4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442" w:name="OCRUncertain5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».</w:t>
      </w:r>
      <w:bookmarkEnd w:id="4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пе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429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д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тв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43" w:name="OCRUncertain5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4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44" w:name="OCRUncertain5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bookmarkEnd w:id="4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45" w:name="OCRUncertain5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44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ан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6"/>
      </w:r>
      <w:bookmarkStart w:id="446" w:name="OCRUncertain07912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46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</w:t>
      </w:r>
      <w:bookmarkStart w:id="447" w:name="OCRUncertain5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End w:id="4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з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bookmarkStart w:id="448" w:name="OCRUncertain5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4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щ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ох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49" w:name="OCRUncertain5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49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7"/>
      </w:r>
      <w:bookmarkStart w:id="450" w:name="OCRUncertain07912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</w:t>
      </w:r>
      <w:bookmarkStart w:id="451" w:name="OCRUncertain5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4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ох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у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ох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я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отч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bookmarkStart w:id="452" w:name="OCRUncertain5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52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8"/>
      </w:r>
      <w:bookmarkStart w:id="453" w:name="OCRUncertain07912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53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лом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ЕМ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КСАКОВЫХ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</w:t>
      </w:r>
      <w:bookmarkStart w:id="454" w:name="OCRUncertain5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bookmarkEnd w:id="4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3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щущ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ц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мен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зи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улир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55" w:name="OCRUncertain594"/>
      <w:bookmarkEnd w:id="4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</w:t>
      </w:r>
      <w:bookmarkStart w:id="456" w:name="OCRUncertain5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4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1, 179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3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рон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утл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уалирую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57" w:name="OCRUncertain5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bookmarkEnd w:id="45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58" w:name="OCRUncertain5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bookmarkEnd w:id="4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о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язли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59" w:name="OCRUncertain5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ифоро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4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рова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о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лад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л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огиз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о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bookmarkStart w:id="460" w:name="OCRUncertain599"/>
      <w:bookmarkEnd w:id="46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во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ифоро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во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Start w:id="461" w:name="OCRUncertain6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4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bookmarkStart w:id="462" w:name="OCRUncertain6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4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</w:t>
      </w:r>
      <w:bookmarkStart w:id="463" w:name="OCRUncertain60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bookmarkEnd w:id="4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е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64" w:name="OCRUncertain60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46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4 </w:t>
      </w:r>
      <w:bookmarkStart w:id="465" w:name="OCRUncertain62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4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VIII, 178/. «</w:t>
      </w:r>
      <w:bookmarkStart w:id="466" w:name="OCRUncertain6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4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ж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</w:t>
      </w:r>
      <w:bookmarkStart w:id="467" w:name="OCRUncertain6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bookmarkEnd w:id="4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1, 178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в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люз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тор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щ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468" w:name="OCRUncertain6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»</w:t>
      </w:r>
      <w:bookmarkEnd w:id="4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VIII, 179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ле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ра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69" w:name="OCRUncertain6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х</w:t>
      </w:r>
      <w:bookmarkEnd w:id="46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утл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bookmarkStart w:id="470" w:name="OCRUncertain6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4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вопост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кли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к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т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б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гов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б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гов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179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о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ит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б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гов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н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Start w:id="471" w:name="OCRUncertain630"/>
      <w:bookmarkEnd w:id="4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472" w:name="OCRUncertain6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э</w:t>
      </w:r>
      <w:bookmarkEnd w:id="4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ьез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в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73" w:name="OCRUncertain6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</w:t>
      </w:r>
      <w:bookmarkEnd w:id="4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тиниц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х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ядя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74" w:name="OCRUncertain6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гинальностию</w:t>
      </w:r>
      <w:bookmarkEnd w:id="4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</w:t>
      </w:r>
      <w:bookmarkStart w:id="475" w:name="OCRUncertain6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4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лиф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стран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476" w:name="OCRUncertain6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bookmarkEnd w:id="4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VIII, 180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ев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181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стр</w:t>
      </w:r>
      <w:bookmarkStart w:id="477" w:name="OCRUncertain6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4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478" w:name="OCRUncertain6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bookmarkEnd w:id="4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Start w:id="479" w:name="OCRUncertain6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</w:t>
      </w:r>
      <w:bookmarkEnd w:id="4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ж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Start w:id="480" w:name="OCRUncertain6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bookmarkEnd w:id="4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81" w:name="OCRUncertain6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bookmarkEnd w:id="4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ум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тит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</w:t>
      </w:r>
      <w:bookmarkStart w:id="482" w:name="OCRUncertain6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4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е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ц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л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ви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</w:t>
      </w:r>
      <w:bookmarkStart w:id="483" w:name="OCRUncertain6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4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84" w:name="OCRUncertain6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верженных</w:t>
      </w:r>
      <w:bookmarkEnd w:id="48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цион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ливш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ж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bookmarkStart w:id="485" w:name="OCRUncertain6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^</w:t>
      </w:r>
      <w:bookmarkEnd w:id="4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186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ь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ву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а</w:t>
      </w:r>
      <w:bookmarkStart w:id="486" w:name="OCRUncertain6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bookmarkEnd w:id="48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bookmarkStart w:id="487" w:name="OCRUncertain6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</w:t>
      </w:r>
      <w:bookmarkEnd w:id="48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88" w:name="OCRUncertain6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...)</w:t>
      </w:r>
      <w:bookmarkEnd w:id="4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й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ив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окольч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bookmarkStart w:id="489" w:name="OCRUncertain6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</w:t>
      </w:r>
      <w:bookmarkEnd w:id="4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VIII, 184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bookmarkStart w:id="490" w:name="OCRUncertain6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49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о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и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9"/>
      </w:r>
      <w:bookmarkStart w:id="491" w:name="OCRUncertain079124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9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3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и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са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183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вя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ст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вор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Start w:id="492" w:name="OCRUncertain003"/>
      <w:bookmarkEnd w:id="4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и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й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з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днозна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93" w:name="OCRUncertain00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</w:t>
      </w:r>
      <w:bookmarkEnd w:id="4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Start w:id="494" w:name="OCRUncertain00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bookmarkEnd w:id="49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адле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имущ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ад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уп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bookmarkStart w:id="495" w:name="OCRUncertain0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0"/>
      </w:r>
      <w:bookmarkStart w:id="496" w:name="OCRUncertain0791242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9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49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вь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з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</w:t>
      </w:r>
      <w:bookmarkStart w:id="497" w:name="OCRUncertain0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bookmarkEnd w:id="49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ы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уп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ъек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юб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бъек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го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д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дополняе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ли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кос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осмыс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щ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омне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ыд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сятиле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дополн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боль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рыл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р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з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ес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уш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жд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1"/>
      </w:r>
      <w:bookmarkStart w:id="498" w:name="OCRUncertain0791242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жд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к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лужива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к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пу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пу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компромис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2"/>
      </w:r>
      <w:bookmarkStart w:id="499" w:name="OCRUncertain0791242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49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с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воззр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лощ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аз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пис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слав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шки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гее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ходя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заль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довле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я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фо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тан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я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 — 5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стидес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ьмидес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о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ведл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г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ем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я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вра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яз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3"/>
      </w:r>
      <w:bookmarkStart w:id="500" w:name="OCRUncertain0791242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оми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о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ысл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ивш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лады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печа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омин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и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хов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д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но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яч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риим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4"/>
      </w:r>
      <w:bookmarkStart w:id="501" w:name="OCRUncertain0791242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нг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л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о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ыш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нерг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ж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у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аденческ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5"/>
      </w:r>
      <w:bookmarkStart w:id="502" w:name="OCRUncertain0791242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аден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врем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л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bookmarkStart w:id="503" w:name="OCRUncertain079124217"/>
      <w:bookmarkEnd w:id="503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6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аден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нцуз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ю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бы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тицип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ия</w:t>
      </w:r>
      <w:bookmarkStart w:id="504" w:name="OCRUncertain079124218"/>
      <w:bookmarkEnd w:id="504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7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бы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аден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а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ха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лькл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не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ха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ей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с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и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ц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естья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ер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созерц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8"/>
      </w:r>
      <w:bookmarkStart w:id="505" w:name="OCRUncertain0791242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5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ог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ас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59"/>
      </w:r>
      <w:bookmarkStart w:id="506" w:name="OCRUncertain07912421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воб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вобод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илита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гра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0"/>
      </w:r>
      <w:bookmarkStart w:id="507" w:name="OCRUncertain07912421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окой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н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пех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ц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ма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1"/>
      </w:r>
      <w:bookmarkStart w:id="508" w:name="OCRUncertain07912421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8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вод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ук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назнач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ыл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етн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гот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I, 84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к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кли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ыш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вятнадца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матри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читы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3 — 244/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триарх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и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тво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н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1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аш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ч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2"/>
      </w:r>
      <w:bookmarkStart w:id="509" w:name="OCRUncertain07912421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звы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гина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и</w:t>
      </w:r>
      <w:bookmarkStart w:id="510" w:name="OCRUncertain1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51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3"/>
      </w:r>
      <w:bookmarkStart w:id="511" w:name="OCRUncertain07912421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до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ас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рад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ву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нчи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адум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триарх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ес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и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4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ублико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шю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ч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т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уга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к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хотвор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овари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ж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ов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равн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зрач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та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р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ь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4"/>
      </w:r>
      <w:bookmarkStart w:id="512" w:name="OCRUncertain07912421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л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рующ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е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ы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мофее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чат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ж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Start w:id="513" w:name="OCRUncertain1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5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ло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ч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рови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адле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геротип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5"/>
      </w:r>
      <w:bookmarkStart w:id="514" w:name="OCRUncertain07912421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геротип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они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о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ижи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ато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в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чат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6"/>
      </w:r>
      <w:bookmarkStart w:id="515" w:name="OCRUncertain07912421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та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щущ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масшед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ла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апл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ософ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з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щу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про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ш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р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ек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</w:t>
      </w:r>
      <w:bookmarkStart w:id="516" w:name="OCRUncertain19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bookmarkEnd w:id="5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шю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ут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и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кон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ц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пп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н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им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бъе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рап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истоля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г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7"/>
      </w:r>
      <w:bookmarkStart w:id="517" w:name="OCRUncertain07912421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18" w:name="OCRUncertain2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лл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еч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иемл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рон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краш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bookmarkStart w:id="519" w:name="OCRUncertain2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8"/>
      </w:r>
      <w:bookmarkStart w:id="520" w:name="OCRUncertain07912421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ы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тенз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ыкно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ере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каз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леж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ж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т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рч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ился</w:t>
      </w:r>
      <w:bookmarkStart w:id="521" w:name="OCRUncertain2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521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69"/>
      </w:r>
      <w:bookmarkStart w:id="522" w:name="OCRUncertain07912421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</w:t>
      </w:r>
      <w:bookmarkStart w:id="523" w:name="OCRUncertain2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bookmarkEnd w:id="5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у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ъез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н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бы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ш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апл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товля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524" w:name="OCRUncertain2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аз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Start w:id="525" w:name="OCRUncertain2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bookmarkEnd w:id="5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мофее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26" w:name="OCRUncertain2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лес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52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в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йтол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а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зи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0"/>
      </w:r>
      <w:bookmarkStart w:id="527" w:name="OCRUncertain07912421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2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а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емп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а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цеп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ут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н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«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ж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ющ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ло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1"/>
      </w:r>
      <w:bookmarkStart w:id="528" w:name="OCRUncertain07912421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2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уп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но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б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омыс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тоя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и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л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жму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п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ш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е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жа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bookmarkStart w:id="529" w:name="OCRUncertain2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529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2"/>
      </w:r>
      <w:bookmarkStart w:id="530" w:name="OCRUncertain07912421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30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I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ы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д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наде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рз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3"/>
      </w:r>
      <w:bookmarkStart w:id="531" w:name="OCRUncertain07912421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3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овмести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иб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4"/>
      </w:r>
      <w:bookmarkStart w:id="532" w:name="OCRUncertain07912421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3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у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лощ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ченичеством</w:t>
      </w:r>
      <w:bookmarkStart w:id="533" w:name="OCRUncertain2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,</w:t>
      </w:r>
      <w:bookmarkEnd w:id="5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люч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с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помн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од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я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5"/>
      </w:r>
      <w:bookmarkStart w:id="534" w:name="OCRUncertain07912421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степ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во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асну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б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ад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пом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хитро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т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вновеш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и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VIII, 241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казы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алк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гнуть</w:t>
      </w:r>
      <w:bookmarkStart w:id="535" w:name="OCRUncertain261"/>
      <w:bookmarkEnd w:id="5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ну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ерц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оз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омн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ыт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па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п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гу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бщ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ум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инан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т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ра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ра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ря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тихудоже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ге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творц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у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твор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т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кань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ъединя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я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536" w:name="OCRUncertain0791242127"/>
      <w:bookmarkEnd w:id="536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6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з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с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ев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обн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е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е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XIX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еч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пев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841</w:t>
      </w:r>
      <w:bookmarkStart w:id="537" w:name="OCRUncertain27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:</w:t>
      </w:r>
      <w:bookmarkEnd w:id="5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ы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уп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ней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жай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, 337/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ств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алл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уну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реп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I, 191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мосф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тво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реп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ви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щ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о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ме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ат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</w:t>
      </w:r>
      <w:bookmarkStart w:id="538" w:name="OCRUncertain2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bookmarkEnd w:id="5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фи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ьми</w:t>
      </w:r>
      <w:bookmarkStart w:id="539" w:name="OCRUncertain2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540" w:name="OCRUncertain0791242128"/>
      <w:bookmarkEnd w:id="539"/>
      <w:bookmarkEnd w:id="54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7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ущней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тег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п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, 125/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лаж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стой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уб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пир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XII, 475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леч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ур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мики</w:t>
      </w:r>
      <w:bookmarkStart w:id="541" w:name="OCRUncertain0791242129"/>
      <w:bookmarkEnd w:id="541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8"/>
      </w:r>
      <w:bookmarkStart w:id="542" w:name="OCRUncertain2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ри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м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остран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лючен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ав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/XII, 75 — 476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ыск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о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щ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еш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1, 246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filioque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м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</w:t>
      </w:r>
      <w:bookmarkStart w:id="543" w:name="OCRUncertain30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End w:id="5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осло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тавл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к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етвор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созн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с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ув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им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VIII, 436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аз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ек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знач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ста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я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ъя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днозна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ви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иц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реп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во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9"/>
      </w:r>
      <w:bookmarkStart w:id="544" w:name="OCRUncertain079124213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44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durch und durch</w:t>
      </w:r>
      <w:bookmarkStart w:id="545" w:name="OCRUncertain30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546" w:name="OCRUncertain0791242131"/>
      <w:bookmarkEnd w:id="546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0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5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и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кво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а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ил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роб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азм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ж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в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иш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рядочивш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дозрева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в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больш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ев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ивш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ролог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е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аз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ла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я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ир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уш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леч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ыб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рача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1"/>
      </w:r>
      <w:bookmarkStart w:id="547" w:name="OCRUncertain079124213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4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ст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2"/>
      </w:r>
      <w:bookmarkStart w:id="548" w:name="OCRUncertain079124213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4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у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чувствуе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е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м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ют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3"/>
      </w:r>
      <w:bookmarkStart w:id="549" w:name="OCRUncertain07912421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я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скр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Start w:id="550" w:name="OCRUncertain0791242135"/>
      <w:bookmarkEnd w:id="550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4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роло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у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едо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желю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истимля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ерч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вянофи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авлив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егор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кнут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подня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твор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з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ха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рови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рови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ягив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обн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5"/>
      </w:r>
      <w:bookmarkStart w:id="551" w:name="OCRUncertain079124213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ож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иря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6"/>
      </w:r>
      <w:bookmarkStart w:id="552" w:name="OCRUncertain079124213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52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з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з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шл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жи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жел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уп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з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жд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рамц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о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х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сход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вшая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т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ко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ерч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подня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утств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 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 )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ш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н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в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bookmarkStart w:id="553" w:name="OCRUncertain3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bookmarkEnd w:id="553"/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7"/>
      </w:r>
      <w:bookmarkStart w:id="554" w:name="OCRUncertain079124213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54"/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УХО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НО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КСАКОВА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ра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зр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5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к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ъез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и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р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ех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ду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8"/>
      </w:r>
      <w:bookmarkStart w:id="555" w:name="OCRUncertain07912421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с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я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овп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38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перато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ли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зж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ши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соз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лиж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8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уч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ес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учш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есл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ев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ч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ль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56" w:name="OCRUncertain36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есленность</w:t>
      </w:r>
      <w:bookmarkEnd w:id="5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ш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р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ша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хра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агоц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, 103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жел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направл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д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тель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во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ит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кас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ом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вля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ом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ит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глаш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ом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икос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со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89"/>
      </w:r>
      <w:bookmarkStart w:id="557" w:name="OCRUncertain07912421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57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нуж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н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кур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рыва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лоупотреб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е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</w:t>
      </w:r>
      <w:bookmarkStart w:id="558" w:name="OCRUncertain38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bookmarkEnd w:id="55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р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о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5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ел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главля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ш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д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ужда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ств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II, 396/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аз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ивляет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речи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а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1, 157 — 158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bookmarkStart w:id="559" w:name="OCRUncertain38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bookmarkEnd w:id="55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л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ступ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ну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ы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у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к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траха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е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о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ев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тель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от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ш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, 40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флик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нчи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езд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говор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берна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п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коль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ьез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ум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те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по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мят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стран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я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ум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яг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ч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чу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рд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or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олеб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, 240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ствов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же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у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дум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язви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траняе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солю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ну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существи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дкуп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ыт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ыск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туп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жь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0"/>
      </w:r>
      <w:bookmarkStart w:id="560" w:name="OCRUncertain07912421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60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</w:t>
      </w:r>
      <w:bookmarkStart w:id="561" w:name="OCRUncertain4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bookmarkEnd w:id="5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углуб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о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оч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ебл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е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ивш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62" w:name="OCRUncertain42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аше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6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аше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ши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3 — 184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р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егор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мофее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ь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н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чат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мень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м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щи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о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563" w:name="OCRUncertain4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bookmarkEnd w:id="56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о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т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терп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иш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1, 97 — 98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84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ту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или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углублению</w:t>
      </w:r>
      <w:bookmarkStart w:id="564" w:name="OCRUncertain4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6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преде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межуто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ля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ой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ор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п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бе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стиж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универс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65" w:name="OCRUncertain4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bookmarkEnd w:id="56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по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жд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от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вя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уб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п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в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жё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пещ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во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1, 116 — 117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лов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вод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ук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н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яс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ав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: «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ч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XIX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пе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ле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что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и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1, 353/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ро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ыбле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ча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1, 353/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очве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ъез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фр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ходя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глас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з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вин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з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в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жд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ж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б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» /1, 399/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глас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д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углуб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л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1, 118/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аг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дц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ир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ж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води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д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ги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мор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и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ы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ш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лон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у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к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ье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й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Start w:id="566" w:name="OCRUncertain4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</w:t>
      </w:r>
      <w:bookmarkEnd w:id="56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ье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гля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ш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помн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оспе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кл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рг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1, 407/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ы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р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ед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ез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трач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р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рово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ерц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зв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мол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един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ш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оспел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дум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ер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ейств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ри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ы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1, 412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бод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ы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ли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редоточ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ко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един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сторжи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нд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ступ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ид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ан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б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лоня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бя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обра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стор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еж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е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он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т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вет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зу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уб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сторо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лек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а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меш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ин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ш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1, 413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яг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е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ра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е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а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нокен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ициаль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измерим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г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ыш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/1, 412/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го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п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durch und durch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ен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ю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сс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иде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и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нк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д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дак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и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и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ре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ве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ле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им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кою</w:t>
      </w:r>
      <w:bookmarkStart w:id="567" w:name="OCRUncertain5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End w:id="56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, 272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стривш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овмести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ь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ас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и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иг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писко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ус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авды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з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1"/>
      </w:r>
      <w:bookmarkStart w:id="568" w:name="OCRUncertain079124214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68"/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ро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аксако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мер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жа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няв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чали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я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щ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ечат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ш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ибое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рмо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ищ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иль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сятиле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вет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аз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рогну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тре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»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каз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хищ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мяну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ж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с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рогн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тр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. .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2"/>
      </w:r>
      <w:bookmarkStart w:id="569" w:name="OCRUncertain079124214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69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ч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м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око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слон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еч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...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х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ывае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кап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с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о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и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/III, 64 — 65/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етвор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ика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ерж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ч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аруж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ерг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тир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шк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т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нувш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ир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бщ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р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ла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авл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ш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я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ла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жд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нденцио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70" w:name="OCRUncertain54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перь</w:t>
      </w:r>
      <w:bookmarkEnd w:id="57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Start w:id="571" w:name="OCRUncertain55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поня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7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лк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ч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исло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</w:t>
      </w:r>
      <w:bookmarkStart w:id="572" w:name="OCRUncertain5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«</w:t>
      </w:r>
      <w:bookmarkEnd w:id="5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ып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3"/>
      </w:r>
      <w:bookmarkStart w:id="573" w:name="OCRUncertain079124214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73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ы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реп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ож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ник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я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0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омин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е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омышл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е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</w:t>
      </w:r>
      <w:bookmarkStart w:id="574" w:name="OCRUncertain56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bookmarkEnd w:id="5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«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ес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ч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а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с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жид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зап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вар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к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гно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четли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о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п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ес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сл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ва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тразим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4"/>
      </w:r>
      <w:bookmarkStart w:id="575" w:name="OCRUncertain07912421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ж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под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ухотвор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хи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5"/>
      </w:r>
      <w:bookmarkStart w:id="576" w:name="OCRUncertain07912421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шел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77" w:name="OCRUncertain57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рст</w:t>
      </w:r>
      <w:bookmarkEnd w:id="57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578" w:name="OCRUncertain57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реевского</w:t>
      </w:r>
      <w:bookmarkEnd w:id="57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мя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ья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вещ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антли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ц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ы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з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ре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м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л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дрствова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Style w:val="WW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96"/>
      </w:r>
      <w:bookmarkStart w:id="579" w:name="OCRUncertain079124214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End w:id="579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ыш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сущест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ы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bookmarkStart w:id="580" w:name="OCRUncertain57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ле</w:t>
      </w:r>
      <w:bookmarkEnd w:id="58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е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сс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онанс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ц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г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удож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bookmarkStart w:id="581" w:name="OCRUncertain58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bookmarkEnd w:id="58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ед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р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01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интересны</w:t>
      </w:r>
      <w:bookmarkStart w:id="582" w:name="OCRUncertain090"/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bookmarkEnd w:id="582"/>
      <w:r>
        <w:rPr>
          <w:rFonts w:eastAsia="Times New Roman" w:cs="Times New Roman" w:ascii="Times New Roman" w:hAnsi="Times New Roman"/>
          <w:sz w:val="20"/>
          <w:szCs w:val="20"/>
        </w:rPr>
        <w:t>або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Смирнов</w:t>
      </w:r>
      <w:bookmarkStart w:id="583" w:name="OCRUncertain091"/>
      <w:r>
        <w:rPr>
          <w:rFonts w:eastAsia="Times New Roman" w:cs="Times New Roman" w:ascii="Times New Roman" w:hAnsi="Times New Roman"/>
          <w:sz w:val="20"/>
          <w:szCs w:val="20"/>
        </w:rPr>
        <w:t>ой</w:t>
      </w:r>
      <w:bookmarkEnd w:id="583"/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свящ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мен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эстет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584" w:name="OCRUncertain092"/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ще</w:t>
      </w:r>
      <w:bookmarkEnd w:id="584"/>
      <w:r>
        <w:rPr>
          <w:rFonts w:eastAsia="Times New Roman" w:cs="Times New Roman" w:ascii="Times New Roman" w:hAnsi="Times New Roman"/>
          <w:sz w:val="20"/>
          <w:szCs w:val="20"/>
        </w:rPr>
        <w:t>ств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зи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го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нап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: </w:t>
      </w:r>
      <w:r>
        <w:rPr>
          <w:rFonts w:eastAsia="Times New Roman" w:cs="Times New Roman" w:ascii="Times New Roman" w:hAnsi="Times New Roman"/>
          <w:sz w:val="20"/>
          <w:szCs w:val="20"/>
        </w:rPr>
        <w:t>Общественн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эстетическа</w:t>
      </w:r>
      <w:bookmarkStart w:id="585" w:name="OCRUncertain093"/>
      <w:r>
        <w:rPr>
          <w:rFonts w:eastAsia="Times New Roman" w:cs="Times New Roman" w:ascii="Times New Roman" w:hAnsi="Times New Roman"/>
          <w:sz w:val="20"/>
          <w:szCs w:val="20"/>
        </w:rPr>
        <w:t>я</w:t>
      </w:r>
      <w:bookmarkEnd w:id="585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зиц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го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следн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сятиле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жизн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: </w:t>
      </w:r>
      <w:r>
        <w:rPr>
          <w:rFonts w:eastAsia="Times New Roman" w:cs="Times New Roman" w:ascii="Times New Roman" w:hAnsi="Times New Roman"/>
          <w:sz w:val="20"/>
          <w:szCs w:val="20"/>
        </w:rPr>
        <w:t>Освободительн</w:t>
      </w:r>
      <w:bookmarkStart w:id="586" w:name="OCRUncertain094"/>
      <w:r>
        <w:rPr>
          <w:rFonts w:eastAsia="Times New Roman" w:cs="Times New Roman" w:ascii="Times New Roman" w:hAnsi="Times New Roman"/>
          <w:sz w:val="20"/>
          <w:szCs w:val="20"/>
        </w:rPr>
        <w:t>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ви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bookmarkEnd w:id="586"/>
      <w:r>
        <w:rPr>
          <w:rFonts w:eastAsia="Times New Roman" w:cs="Times New Roman" w:ascii="Times New Roman" w:hAnsi="Times New Roman"/>
          <w:sz w:val="20"/>
          <w:szCs w:val="20"/>
        </w:rPr>
        <w:t>осс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Вып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аратов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75. </w:t>
      </w:r>
    </w:p>
  </w:footnote>
  <w:footnote w:id="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Гогол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bookmarkStart w:id="587" w:name="OCRUncertain13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</w:t>
      </w:r>
      <w:bookmarkEnd w:id="58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р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, 1952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bookmarkStart w:id="588" w:name="OCRUncertain13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XII</w:t>
      </w:r>
      <w:bookmarkEnd w:id="58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I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116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льнейш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ыл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д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ду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н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кс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аза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м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раниц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</w:p>
  </w:footnote>
  <w:footnote w:id="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дес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ле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ряд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bookmarkStart w:id="589" w:name="OCRUncertain140"/>
      <w:bookmarkEnd w:id="589"/>
    </w:p>
  </w:footnote>
  <w:footnote w:id="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нтересн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бедительн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ализ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общ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а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Ман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bookmarkStart w:id="590" w:name="OCRUncertain17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bookmarkEnd w:id="59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и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bookmarkStart w:id="591" w:name="OCRUncertain17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bookmarkEnd w:id="59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bookmarkStart w:id="592" w:name="OCRUncertain17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bookmarkEnd w:id="59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78).</w:t>
      </w:r>
      <w:bookmarkStart w:id="593" w:name="OCRUncertain175"/>
      <w:bookmarkEnd w:id="593"/>
    </w:p>
  </w:footnote>
  <w:footnote w:id="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меч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мментария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ыл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ихон</w:t>
      </w:r>
      <w:bookmarkStart w:id="594" w:name="OCRUncertain20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</w:t>
      </w:r>
      <w:bookmarkEnd w:id="59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о</w:t>
      </w:r>
      <w:bookmarkStart w:id="595" w:name="OCRUncertain20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,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рывок</w:t>
      </w:r>
      <w:bookmarkEnd w:id="595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н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то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л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в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став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</w:t>
      </w:r>
      <w:bookmarkStart w:id="596" w:name="OCRUncertain20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bookmarkEnd w:id="59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н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ор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зда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ньш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40 — 184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г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</w:footnote>
  <w:footnote w:id="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bookmarkStart w:id="597" w:name="OCRUncertain221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59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„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</w:t>
      </w:r>
      <w:bookmarkStart w:id="598" w:name="OCRUncertain222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59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СР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60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31.</w:t>
      </w:r>
    </w:p>
  </w:footnote>
  <w:footnote w:id="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а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еевич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„ 1898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7 — 98. </w:t>
      </w:r>
    </w:p>
  </w:footnote>
  <w:footnote w:id="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89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ю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9. </w:t>
      </w:r>
    </w:p>
  </w:footnote>
  <w:footnote w:id="1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Самарин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Ю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</w:t>
      </w:r>
      <w:bookmarkStart w:id="599" w:name="OCRUncertain22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нени</w:t>
      </w:r>
      <w:bookmarkEnd w:id="59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11,</w:t>
      </w:r>
      <w:bookmarkStart w:id="600" w:name="OCRUncertain227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00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2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.</w:t>
      </w:r>
    </w:p>
  </w:footnote>
  <w:footnote w:id="1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аа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риянина</w:t>
      </w:r>
      <w:bookmarkStart w:id="601" w:name="OCRUncertain249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</w:t>
      </w:r>
      <w:bookmarkEnd w:id="60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ше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„ 1854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</w:t>
      </w:r>
    </w:p>
  </w:footnote>
  <w:footnote w:id="1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рофе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bookmarkStart w:id="602" w:name="OCRUncertain25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шеполе</w:t>
      </w:r>
      <w:bookmarkEnd w:id="60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у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л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56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8.</w:t>
      </w:r>
    </w:p>
  </w:footnote>
  <w:footnote w:id="1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оан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гум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най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с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ца</w:t>
      </w:r>
      <w:bookmarkStart w:id="603" w:name="OCRUncertain253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р</w:t>
      </w:r>
      <w:bookmarkEnd w:id="60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иц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ие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04" w:name="OCRUncertain25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ав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bookmarkEnd w:id="604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898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bookmarkStart w:id="605" w:name="OCRUncertain255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bookmarkEnd w:id="605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</w:p>
  </w:footnote>
  <w:footnote w:id="1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аа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р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хов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веден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ече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ц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ис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bookmarkStart w:id="606" w:name="OCRUncertain25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личков</w:t>
      </w:r>
      <w:bookmarkEnd w:id="60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Start w:id="607" w:name="OCRUncertain25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„ 1854,</w:t>
      </w:r>
      <w:bookmarkEnd w:id="607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42.</w:t>
      </w:r>
    </w:p>
  </w:footnote>
  <w:footnote w:id="1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оан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гум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най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ств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bookmarkStart w:id="608" w:name="OCRUncertain260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.</w:t>
      </w:r>
      <w:bookmarkEnd w:id="608"/>
    </w:p>
  </w:footnote>
  <w:footnote w:id="1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аа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риян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ше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1.</w:t>
      </w:r>
    </w:p>
  </w:footnote>
  <w:footnote w:id="1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аженны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09" w:name="OCRUncertain28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bookmarkEnd w:id="60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тинског</w:t>
      </w:r>
      <w:bookmarkStart w:id="610" w:name="OCRUncertain28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bookmarkEnd w:id="61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росхимо</w:t>
      </w:r>
      <w:bookmarkStart w:id="611" w:name="OCRUncertain28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х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ка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bookmarkEnd w:id="61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80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Start w:id="612" w:name="OCRUncertain287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12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6.</w:t>
      </w:r>
    </w:p>
  </w:footnote>
  <w:footnote w:id="1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оан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гум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най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ств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.</w:t>
      </w:r>
    </w:p>
  </w:footnote>
  <w:footnote w:id="1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аженныя</w:t>
      </w:r>
      <w:bookmarkStart w:id="613" w:name="OCRUncertain290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bookmarkEnd w:id="61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тин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еросхимонах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ка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9.</w:t>
      </w:r>
    </w:p>
  </w:footnote>
  <w:footnote w:id="2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аа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р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хов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вижни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.</w:t>
      </w:r>
    </w:p>
  </w:footnote>
  <w:footnote w:id="2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ро</w:t>
      </w:r>
      <w:bookmarkStart w:id="614" w:name="OCRUncertain29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1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bookmarkStart w:id="615" w:name="OCRUncertain29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шеполе</w:t>
      </w:r>
      <w:bookmarkEnd w:id="61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у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л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.</w:t>
      </w:r>
      <w:bookmarkStart w:id="616" w:name="OCRUncertain295"/>
      <w:bookmarkEnd w:id="616"/>
    </w:p>
  </w:footnote>
  <w:footnote w:id="2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8.</w:t>
      </w:r>
    </w:p>
  </w:footnote>
  <w:footnote w:id="2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крыт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ианств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С</w:t>
      </w:r>
      <w:bookmarkStart w:id="617" w:name="OCRUncertain297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Ав</w:t>
      </w:r>
      <w:bookmarkEnd w:id="617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еринцев</w:t>
      </w:r>
      <w:bookmarkStart w:id="618" w:name="OCRUncertain298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эт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1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нневиза</w:t>
      </w:r>
      <w:bookmarkStart w:id="619" w:name="OCRUncertain29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тий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</w:t>
      </w:r>
      <w:bookmarkEnd w:id="61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77.</w:t>
      </w:r>
      <w:bookmarkStart w:id="620" w:name="OCRUncertain300"/>
      <w:bookmarkEnd w:id="620"/>
    </w:p>
  </w:footnote>
  <w:footnote w:id="2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аженны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тин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еросхимонах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ка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73.</w:t>
      </w:r>
    </w:p>
  </w:footnote>
  <w:footnote w:id="2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лар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трополи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сков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ч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83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21" w:name="OCRUncertain31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21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7.</w:t>
      </w:r>
    </w:p>
  </w:footnote>
  <w:footnote w:id="2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рхимандр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чн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сше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а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ие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а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5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9.</w:t>
      </w:r>
    </w:p>
  </w:footnote>
  <w:footnote w:id="2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учай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т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роков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ража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изк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ль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ительск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лодн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счувств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—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сстраст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45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жаловал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ря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р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вети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ним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удр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ем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г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удр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бес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ним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рень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увствен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рень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хов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ы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д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щ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ы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ы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щ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е</w:t>
      </w:r>
      <w:bookmarkStart w:id="622" w:name="OCRUncertain33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bookmarkEnd w:id="62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XII, 482 — 483)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л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г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однократ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з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помина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в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г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держать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ре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те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в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ас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ял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иш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горчи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...)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Start w:id="623" w:name="OCRUncertain33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пну</w:t>
      </w:r>
      <w:bookmarkEnd w:id="623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ву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ск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не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хож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чая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н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ма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н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еш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аза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епо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ч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ч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?...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Start w:id="624" w:name="OCRUncertain333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</w:t>
      </w:r>
      <w:bookmarkEnd w:id="62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bookmarkStart w:id="625" w:name="OCRUncertain334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2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47)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846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мес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жн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ужеск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пл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лия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ча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являть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тав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повед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инствен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н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ро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лод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...)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bookmarkStart w:id="626" w:name="OCRUncertain33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ли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2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рб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ш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учи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в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сколь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ух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лод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ро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особ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мил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лад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раждуще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дц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уг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змут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2). </w:t>
      </w:r>
    </w:p>
  </w:footnote>
  <w:footnote w:id="2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м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ли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орческ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зр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азываю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дентичны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ня</w:t>
      </w:r>
      <w:bookmarkStart w:id="627" w:name="OCRUncertain35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bookmarkEnd w:id="62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я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внознач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унк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ром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ли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ращ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г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эт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жествен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род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зрев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кус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ред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еобраз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арактеристик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лигиоз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стоя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азывали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ображ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орче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дохнов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пр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bookmarkStart w:id="628" w:name="OCRUncertain351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bookmarkEnd w:id="62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ьм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42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)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ездк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ерусал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равняе</w:t>
      </w:r>
      <w:bookmarkStart w:id="629" w:name="OCRUncertain35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риче</w:t>
      </w:r>
      <w:bookmarkEnd w:id="62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т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ран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трет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об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ртвы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"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рическ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сторжен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.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bookmarkStart w:id="630" w:name="OCRUncertain35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ж</w:t>
      </w:r>
      <w:bookmarkEnd w:id="63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мирит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рическ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виж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м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т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XII, 96).</w:t>
      </w:r>
    </w:p>
  </w:footnote>
  <w:footnote w:id="2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ианск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лкова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рад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рб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вск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из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впад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квал</w:t>
      </w:r>
      <w:bookmarkStart w:id="631" w:name="OCRUncertain35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bookmarkEnd w:id="63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тель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с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избеж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ращ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удожеств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</w:footnote>
  <w:footnote w:id="3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вск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орче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алитическ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знаватель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ссматрив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б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ельни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лософ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к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реевско</w:t>
      </w:r>
      <w:bookmarkStart w:id="632" w:name="OCRUncertain35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</w:t>
      </w:r>
      <w:bookmarkEnd w:id="63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удожествен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зн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в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ови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bookmarkStart w:id="633" w:name="OCRUncertain358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80</w:t>
      </w:r>
      <w:bookmarkEnd w:id="633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bookmarkStart w:id="634" w:name="OCRUncertain359"/>
      <w:bookmarkEnd w:id="634"/>
    </w:p>
  </w:footnote>
  <w:footnote w:id="3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слышащ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х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эз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бран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ст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VIII, 250). </w:t>
      </w:r>
    </w:p>
  </w:footnote>
  <w:footnote w:id="3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bookmarkStart w:id="635" w:name="OCRUncertain38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Start w:id="636" w:name="OCRUncertain385"/>
      <w:bookmarkEnd w:id="635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3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3. </w:t>
      </w:r>
    </w:p>
  </w:footnote>
  <w:footnote w:id="3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сс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жд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аде</w:t>
      </w:r>
      <w:bookmarkStart w:id="637" w:name="OCRUncertain40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bookmarkEnd w:id="63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в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сль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м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рош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аза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олотусск</w:t>
      </w:r>
      <w:bookmarkStart w:id="638" w:name="OCRUncertain40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bookmarkEnd w:id="638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З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bookmarkStart w:id="639" w:name="OCRUncertain407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979</w:t>
      </w:r>
      <w:bookmarkStart w:id="640" w:name="OCRUncertain408"/>
      <w:bookmarkEnd w:id="639"/>
      <w:bookmarkEnd w:id="640"/>
    </w:p>
  </w:footnote>
  <w:footnote w:id="3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bookmarkStart w:id="641" w:name="OCRUncertain43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bookmarkEnd w:id="64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мере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VIII, 284). </w:t>
      </w:r>
    </w:p>
  </w:footnote>
  <w:footnote w:id="3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л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верш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казало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ратила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.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bookmarkStart w:id="642" w:name="OCRUncertain43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жет</w:t>
      </w:r>
      <w:bookmarkEnd w:id="64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рс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.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bookmarkStart w:id="643" w:name="OCRUncertain440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bookmarkEnd w:id="64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станти</w:t>
      </w:r>
      <w:bookmarkStart w:id="644" w:name="OCRUncertain44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вск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IV, 41).</w:t>
      </w:r>
      <w:bookmarkEnd w:id="644"/>
    </w:p>
  </w:footnote>
  <w:footnote w:id="36">
    <w:p>
      <w:pPr>
        <w:pStyle w:val="Footnote"/>
        <w:spacing w:lineRule="atLeast" w:line="20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лар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трополи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сков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37. </w:t>
      </w:r>
    </w:p>
    <w:p>
      <w:pPr>
        <w:pStyle w:val="Footnote"/>
        <w:spacing w:lineRule="atLeast" w:line="2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доб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ш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оан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гум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най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ст</w:t>
      </w:r>
      <w:bookmarkStart w:id="645" w:name="OCRUncertain44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bookmarkEnd w:id="64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4.</w:t>
      </w:r>
    </w:p>
  </w:footnote>
  <w:footnote w:id="3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тропол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лар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тивопостав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удре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вы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иа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тор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иа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ов</w:t>
      </w:r>
      <w:bookmarkStart w:id="646" w:name="OCRUncertain468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и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ла</w:t>
      </w:r>
      <w:bookmarkEnd w:id="64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приятству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ны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уг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ч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47" w:name="OCRUncertain46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bookmarkEnd w:id="647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лар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трополи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сков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37).</w:t>
      </w:r>
    </w:p>
  </w:footnote>
  <w:footnote w:id="3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л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ж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раже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лезнь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простот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удрствов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лич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иго</w:t>
      </w:r>
      <w:bookmarkStart w:id="648" w:name="OCRUncertain47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ье</w:t>
      </w:r>
      <w:bookmarkEnd w:id="64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аг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лезнен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е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в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лик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ли</w:t>
      </w:r>
      <w:bookmarkStart w:id="649" w:name="OCRUncertain472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bookmarkEnd w:id="649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блужд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ог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влеч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о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у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...)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е</w:t>
      </w:r>
      <w:bookmarkStart w:id="650" w:name="OCRUncertain473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же</w:t>
      </w:r>
      <w:bookmarkEnd w:id="65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д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казыв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ход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ож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влеч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стоя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ли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Р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bookmarkStart w:id="651" w:name="OCRUncertain474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</w:t>
      </w:r>
      <w:bookmarkEnd w:id="651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52" w:name="OCRUncertain475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617 / </w:t>
      </w:r>
      <w:bookmarkEnd w:id="65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4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53" w:name="OCRUncertain47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bookmarkEnd w:id="65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 — </w:t>
      </w:r>
      <w:bookmarkStart w:id="654" w:name="OCRUncertain477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5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)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с</w:t>
      </w:r>
      <w:bookmarkStart w:id="655" w:name="OCRUncertain47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</w:t>
      </w:r>
      <w:bookmarkEnd w:id="65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т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ненк</w:t>
      </w:r>
      <w:bookmarkStart w:id="656" w:name="OCRUncertain47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в</w:t>
      </w:r>
      <w:bookmarkEnd w:id="65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</w:t>
      </w:r>
      <w:bookmarkStart w:id="657" w:name="OCRUncertain48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л</w:t>
      </w:r>
      <w:bookmarkEnd w:id="65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Start w:id="658" w:name="OCRUncertain481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bookmarkEnd w:id="65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bookmarkStart w:id="659" w:name="OCRUncertain48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</w:t>
      </w:r>
      <w:bookmarkEnd w:id="65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з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976. </w:t>
      </w:r>
      <w:bookmarkStart w:id="660" w:name="OCRUncertain483"/>
      <w:bookmarkEnd w:id="660"/>
    </w:p>
  </w:footnote>
  <w:footnote w:id="3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д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аж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зд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тоящ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рем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блем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ображ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ожите</w:t>
      </w:r>
      <w:bookmarkStart w:id="661" w:name="OCRUncertain50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bookmarkEnd w:id="66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крас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ющ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орящ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бр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вущ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еющ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ш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об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шки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</w:t>
      </w:r>
      <w:bookmarkStart w:id="662" w:name="OCRUncertain50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евс</w:t>
      </w:r>
      <w:bookmarkEnd w:id="66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офи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bookmarkStart w:id="663" w:name="OCRUncertain50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bookmarkEnd w:id="66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bookmarkStart w:id="664" w:name="OCRUncertain50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иль</w:t>
      </w:r>
      <w:bookmarkEnd w:id="66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ра</w:t>
      </w:r>
      <w:bookmarkStart w:id="665" w:name="OCRUncertain506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ут</w:t>
      </w:r>
      <w:bookmarkEnd w:id="66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шхи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66" w:name="OCRUncertain50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мирэ</w:t>
      </w:r>
      <w:bookmarkEnd w:id="66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bookmarkStart w:id="667" w:name="OCRUncertain50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</w:t>
      </w:r>
      <w:bookmarkEnd w:id="66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</w:t>
      </w:r>
      <w:bookmarkStart w:id="668" w:name="OCRUncertain50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bookmarkEnd w:id="66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маю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де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скорыст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т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ву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енны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я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е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ч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е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учай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стоевск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воначаль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мысл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вущ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шкины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</w:t>
      </w:r>
      <w:bookmarkStart w:id="669" w:name="OCRUncertain510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казалс</w:t>
      </w:r>
      <w:bookmarkEnd w:id="66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</w:footnote>
  <w:footnote w:id="4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Шенро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териал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иограф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8</w:t>
      </w:r>
      <w:bookmarkStart w:id="670" w:name="OCRUncertain536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70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V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43.</w:t>
      </w:r>
    </w:p>
  </w:footnote>
  <w:footnote w:id="4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игорье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16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Start w:id="671" w:name="OCRUncertain573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71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. </w:t>
      </w:r>
    </w:p>
  </w:footnote>
  <w:footnote w:id="4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</w:t>
      </w:r>
      <w:bookmarkStart w:id="672" w:name="OCRUncertain575"/>
      <w:bookmarkEnd w:id="672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</w:footnote>
  <w:footnote w:id="4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bookmarkStart w:id="673" w:name="OCRUncertain578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bookmarkEnd w:id="673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</w:p>
  </w:footnote>
  <w:footnote w:id="4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Start w:id="674" w:name="OCRUncertain581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bookmarkEnd w:id="674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</w:footnote>
  <w:footnote w:id="4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лс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</w:t>
      </w:r>
      <w:bookmarkStart w:id="675" w:name="OCRUncertain58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bookmarkEnd w:id="67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билей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д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36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76" w:name="OCRUncertain58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bookmarkEnd w:id="676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6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49.</w:t>
      </w:r>
    </w:p>
  </w:footnote>
  <w:footnote w:id="4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ристиан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ждал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ллюзи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инаков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де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р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ия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т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впад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кваль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бран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ст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bookmarkStart w:id="677" w:name="OCRUncertain60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bookmarkEnd w:id="67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bookmarkStart w:id="678" w:name="OCRUncertain60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</w:t>
      </w:r>
      <w:bookmarkEnd w:id="67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ь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люч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йдеш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и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мы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люч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опреш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ве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V</w:t>
      </w:r>
      <w:bookmarkStart w:id="679" w:name="OCRUncertain607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bookmarkEnd w:id="679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, 248)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ы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сприя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ше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зн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80" w:name="OCRUncertain60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bookmarkEnd w:id="680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анов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пер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ж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ловечес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род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?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ль</w:t>
      </w:r>
      <w:bookmarkStart w:id="681" w:name="OCRUncertain60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End w:id="68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д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б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у</w:t>
      </w:r>
      <w:bookmarkStart w:id="682" w:name="OCRUncertain61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bookmarkEnd w:id="68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XIV, 45).</w:t>
      </w:r>
    </w:p>
  </w:footnote>
  <w:footnote w:id="4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реевски</w:t>
      </w:r>
      <w:bookmarkStart w:id="683" w:name="OCRUncertain61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</w:t>
      </w:r>
      <w:bookmarkEnd w:id="68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Start w:id="684" w:name="OCRUncertain61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bookmarkEnd w:id="68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е</w:t>
      </w:r>
      <w:bookmarkStart w:id="685" w:name="OCRUncertain61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</w:t>
      </w:r>
      <w:bookmarkEnd w:id="68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онтье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Start w:id="686" w:name="OCRUncertain61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End w:id="68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рцам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т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bookmarkStart w:id="687" w:name="OCRUncertain61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тын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87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дакци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чал</w:t>
      </w:r>
      <w:bookmarkStart w:id="688" w:name="OCRUncertain61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bookmarkEnd w:id="688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тинског</w:t>
      </w:r>
      <w:bookmarkStart w:id="689" w:name="OCRUncertain61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и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bookmarkEnd w:id="689"/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осиф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)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е</w:t>
      </w:r>
      <w:bookmarkStart w:id="690" w:name="OCRUncertain62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</w:t>
      </w:r>
      <w:bookmarkEnd w:id="69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з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</w:footnote>
  <w:footnote w:id="4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9.</w:t>
      </w:r>
    </w:p>
  </w:footnote>
  <w:footnote w:id="4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авянофиль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нпепц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ов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рем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щ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жилас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эт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зник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лаз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аз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восхищ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авянофиль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восхищ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ов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оят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на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тич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д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каза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льш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про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ия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авянофил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ря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ять</w:t>
      </w:r>
    </w:p>
  </w:footnote>
  <w:footnote w:id="5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се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59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VI.</w:t>
      </w:r>
    </w:p>
  </w:footnote>
  <w:footnote w:id="5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рыли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вень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34, ? III — IV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64.</w:t>
      </w:r>
    </w:p>
  </w:footnote>
  <w:footnote w:id="5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пиш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ютчев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вест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перв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лыша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ра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г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р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б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путац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ль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лант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льк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жданс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равстве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арактер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а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еевич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V, 1896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23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льнейш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ылк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д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ду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кст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.</w:t>
      </w:r>
    </w:p>
  </w:footnote>
  <w:footnote w:id="5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тон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мыш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итате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8</w:t>
      </w:r>
      <w:bookmarkStart w:id="691" w:name="OCRUncertain083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bookmarkEnd w:id="69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5. </w:t>
      </w:r>
    </w:p>
  </w:footnote>
  <w:footnote w:id="5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озр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7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2.</w:t>
      </w:r>
    </w:p>
  </w:footnote>
  <w:footnote w:id="5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ирн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95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1.</w:t>
      </w:r>
    </w:p>
  </w:footnote>
  <w:footnote w:id="5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нят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лов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реде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жд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солют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стетическ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гляда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жды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терпев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ром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ред</w:t>
      </w:r>
      <w:r>
        <w:rPr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н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волюци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м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ен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волюц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условил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тяж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40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ин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обен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явившее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нош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</w:p>
  </w:footnote>
  <w:footnote w:id="5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в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рю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вобыт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шл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30.</w:t>
      </w:r>
    </w:p>
  </w:footnote>
  <w:footnote w:id="5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п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нн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авянофил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ворче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sz w:val="20"/>
          <w:szCs w:val="20"/>
          <w:lang w:val="ru-RU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ев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79. </w:t>
      </w:r>
    </w:p>
  </w:footnote>
  <w:footnote w:id="5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РЛ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, ? 91. </w:t>
      </w:r>
    </w:p>
  </w:footnote>
  <w:footnote w:id="6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се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8.59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V. </w:t>
      </w:r>
    </w:p>
  </w:footnote>
  <w:footnote w:id="6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9.</w:t>
      </w:r>
    </w:p>
  </w:footnote>
  <w:footnote w:id="6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лед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8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58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83. </w:t>
      </w:r>
    </w:p>
  </w:footnote>
  <w:footnote w:id="6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684.</w:t>
      </w:r>
    </w:p>
  </w:footnote>
  <w:footnote w:id="6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тиру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ть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шеле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ртв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рактовк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нни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авянофил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76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?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9.</w:t>
      </w:r>
    </w:p>
  </w:footnote>
  <w:footnote w:id="6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невни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еевн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13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1.</w:t>
      </w:r>
    </w:p>
  </w:footnote>
  <w:footnote w:id="6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ход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крас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мечал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шиба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ч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стоин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в</w:t>
      </w:r>
      <w:bookmarkStart w:id="692" w:name="OCRUncertain20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bookmarkEnd w:id="69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ч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печат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извед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иссе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лед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8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83).</w:t>
      </w:r>
    </w:p>
  </w:footnote>
  <w:footnote w:id="6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р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стерств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ритик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анры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мпозиц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и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980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35 — 13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</w:footnote>
  <w:footnote w:id="6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. </w:t>
      </w:r>
    </w:p>
  </w:footnote>
  <w:footnote w:id="6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.</w:t>
      </w:r>
    </w:p>
  </w:footnote>
  <w:footnote w:id="7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йтоловск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ч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</w:t>
      </w:r>
      <w:bookmarkStart w:id="693" w:name="OCRUncertain24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</w:t>
      </w:r>
      <w:bookmarkEnd w:id="69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ГП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рце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1957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134.</w:t>
      </w:r>
    </w:p>
  </w:footnote>
  <w:footnote w:id="7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131.</w:t>
      </w:r>
    </w:p>
  </w:footnote>
  <w:footnote w:id="7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132.</w:t>
      </w:r>
    </w:p>
  </w:footnote>
  <w:footnote w:id="7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205.</w:t>
      </w:r>
    </w:p>
  </w:footnote>
  <w:footnote w:id="7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200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чи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смотре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о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гля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бранн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с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ч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д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т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смотре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жне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лад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уткость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вижени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тельск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ыс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</w:footnote>
  <w:footnote w:id="7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, 1936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1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183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Шевырев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зва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вски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явля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и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ньш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</w:footnote>
  <w:footnote w:id="7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ч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уча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зобновл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блич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сед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914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II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426.</w:t>
      </w:r>
    </w:p>
  </w:footnote>
  <w:footnote w:id="7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мя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ч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уча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зобновл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блич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bookmarkStart w:id="694" w:name="OCRUncertain29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</w:t>
      </w:r>
      <w:bookmarkEnd w:id="69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bookmarkStart w:id="695" w:name="OCRUncertain29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bookmarkEnd w:id="69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II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290.</w:t>
      </w:r>
    </w:p>
  </w:footnote>
  <w:footnote w:id="7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зык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зыков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842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«..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в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годи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</w:t>
      </w:r>
      <w:bookmarkStart w:id="696" w:name="OCRUncertain29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bookmarkEnd w:id="69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ынничес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нак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ва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мяков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умее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чу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аству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ора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иалектическ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н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чалис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ербеев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ледств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58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610).</w:t>
      </w:r>
    </w:p>
  </w:footnote>
  <w:footnote w:id="7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и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90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424 — 425. </w:t>
      </w:r>
    </w:p>
  </w:footnote>
  <w:footnote w:id="80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ледств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58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570.</w:t>
      </w:r>
    </w:p>
  </w:footnote>
  <w:footnote w:id="8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р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, 1</w:t>
      </w:r>
      <w:bookmarkStart w:id="697" w:name="OCRUncertain32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56</w:t>
      </w:r>
      <w:bookmarkEnd w:id="69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,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606. </w:t>
      </w:r>
    </w:p>
  </w:footnote>
  <w:footnote w:id="8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bookmarkStart w:id="698" w:name="OCRUncertain3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69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604.</w:t>
      </w:r>
    </w:p>
  </w:footnote>
  <w:footnote w:id="8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писка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истощим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в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...)</w:t>
      </w:r>
      <w:bookmarkStart w:id="699" w:name="OCRUncertain33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bookmarkEnd w:id="699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ку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истека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л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и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^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исчерпаем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чни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в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дя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утомим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рб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ботливос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..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тератур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ледств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58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790 — 791)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н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кс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писо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Р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3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18, ? 14.</w:t>
      </w:r>
    </w:p>
  </w:footnote>
  <w:footnote w:id="8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л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—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сковск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борни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52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X.</w:t>
      </w:r>
    </w:p>
  </w:footnote>
  <w:footnote w:id="8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итиру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иг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арсу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руд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годи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II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„ 1888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543.</w:t>
      </w:r>
    </w:p>
  </w:footnote>
  <w:footnote w:id="8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544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роков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мари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ал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г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е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ягчающе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отвор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и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90, VI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173).</w:t>
      </w:r>
    </w:p>
  </w:footnote>
  <w:footnote w:id="87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224. </w:t>
      </w:r>
    </w:p>
  </w:footnote>
  <w:footnote w:id="88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невни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геевн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22.</w:t>
      </w:r>
    </w:p>
  </w:footnote>
  <w:footnote w:id="89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рхи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96, ? 1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142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дес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льш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ряд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</w:footnote>
  <w:footnote w:id="90">
    <w:p>
      <w:pPr>
        <w:pStyle w:val="Normal"/>
        <w:spacing w:lineRule="atLeast" w:line="200" w:before="0" w:after="0"/>
        <w:ind w:left="0" w:right="0"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зн</w:t>
      </w:r>
      <w:bookmarkStart w:id="700" w:name="OCRUncertain41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bookmarkEnd w:id="70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т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bookmarkStart w:id="701" w:name="OCRUncertain41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</w:t>
      </w:r>
      <w:bookmarkEnd w:id="701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вес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иссонан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носил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шл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лод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ов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сти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б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ступл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д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знава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идеальнос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в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ч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а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тоб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им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о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нщи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рош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равствен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!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из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ме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ов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о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ытанн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г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ыл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уче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 (III, 137)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ко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ытываем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86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же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привычны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чита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ютчев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н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лае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рош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т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лемен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уж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уш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яте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ревог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ствен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лемен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быва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б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, (III, 153). —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рш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а</w:t>
      </w:r>
      <w:bookmarkStart w:id="702" w:name="OCRUncertain427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bookmarkEnd w:id="702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ло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рдц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пиш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доров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</w:footnote>
  <w:footnote w:id="91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а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ланяе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прашива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ита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иго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госло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?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чти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комств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гол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201).</w:t>
      </w:r>
    </w:p>
  </w:footnote>
  <w:footnote w:id="92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осковск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борни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52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XI — XII. </w:t>
      </w:r>
    </w:p>
  </w:footnote>
  <w:footnote w:id="93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рхи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, 1895, ? 12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475.</w:t>
      </w:r>
    </w:p>
  </w:footnote>
  <w:footnote w:id="94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сак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bookmarkStart w:id="703" w:name="OCRUncertain585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bookmarkEnd w:id="703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чин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,</w:t>
      </w:r>
      <w:bookmarkStart w:id="704" w:name="OCRUncertain586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8</w:t>
      </w:r>
      <w:bookmarkEnd w:id="704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87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VII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796. </w:t>
      </w:r>
    </w:p>
  </w:footnote>
  <w:footnote w:id="95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801. </w:t>
      </w:r>
    </w:p>
  </w:footnote>
  <w:footnote w:id="96">
    <w:p>
      <w:pPr>
        <w:pStyle w:val="Footnote"/>
        <w:spacing w:lineRule="atLeast" w:line="200"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704 — 7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Îñíîâíîé øðèôò"/>
    <w:qFormat/>
    <w:rPr/>
  </w:style>
  <w:style w:type="character" w:styleId="WW">
    <w:name w:val="WW-?????? ??????"/>
    <w:qFormat/>
    <w:rPr>
      <w:vertAlign w:val="superscript"/>
    </w:rPr>
  </w:style>
  <w:style w:type="character" w:styleId="Style15">
    <w:name w:val="?????? ??????"/>
    <w:qFormat/>
    <w:rPr/>
  </w:style>
  <w:style w:type="character" w:styleId="WW1">
    <w:name w:val="WW-?????? ??????1"/>
    <w:qFormat/>
    <w:rPr>
      <w:vertAlign w:val="superscript"/>
    </w:rPr>
  </w:style>
  <w:style w:type="character" w:styleId="Style16">
    <w:name w:val="??????? ???????? ??????"/>
    <w:qFormat/>
    <w:rPr>
      <w:vertAlign w:val="superscript"/>
    </w:rPr>
  </w:style>
  <w:style w:type="character" w:styleId="WW2">
    <w:name w:val="WW-??????? ???????? ??????"/>
    <w:qFormat/>
    <w:rPr/>
  </w:style>
  <w:style w:type="character" w:styleId="WW12">
    <w:name w:val="WW-?????? ??????12"/>
    <w:qFormat/>
    <w:rPr>
      <w:vertAlign w:val="superscript"/>
    </w:rPr>
  </w:style>
  <w:style w:type="character" w:styleId="WW11">
    <w:name w:val="WW-??????? ???????? ??????1"/>
    <w:qFormat/>
    <w:rPr>
      <w:vertAlign w:val="superscript"/>
    </w:rPr>
  </w:style>
  <w:style w:type="character" w:styleId="WW123">
    <w:name w:val="WW-?????? ??????123"/>
    <w:qFormat/>
    <w:rPr>
      <w:vertAlign w:val="superscript"/>
    </w:rPr>
  </w:style>
  <w:style w:type="character" w:styleId="WW121">
    <w:name w:val="WW-??????? ???????? ??????12"/>
    <w:qFormat/>
    <w:rPr>
      <w:vertAlign w:val="superscript"/>
    </w:rPr>
  </w:style>
  <w:style w:type="character" w:styleId="WW1234">
    <w:name w:val="WW-?????? ??????1234"/>
    <w:qFormat/>
    <w:rPr>
      <w:vertAlign w:val="superscript"/>
    </w:rPr>
  </w:style>
  <w:style w:type="character" w:styleId="WW1231">
    <w:name w:val="WW-??????? ???????? ??????123"/>
    <w:qFormat/>
    <w:rPr>
      <w:vertAlign w:val="superscript"/>
    </w:rPr>
  </w:style>
  <w:style w:type="character" w:styleId="WW12345">
    <w:name w:val="WW-?????? ??????12345"/>
    <w:qFormat/>
    <w:rPr>
      <w:vertAlign w:val="superscript"/>
    </w:rPr>
  </w:style>
  <w:style w:type="character" w:styleId="WW12341">
    <w:name w:val="WW-??????? ???????? ??????1234"/>
    <w:qFormat/>
    <w:rPr>
      <w:vertAlign w:val="superscript"/>
    </w:rPr>
  </w:style>
  <w:style w:type="character" w:styleId="WW21">
    <w:name w:val="WW-?????? ??????2"/>
    <w:qFormat/>
    <w:rPr>
      <w:vertAlign w:val="superscript"/>
    </w:rPr>
  </w:style>
  <w:style w:type="character" w:styleId="WW22">
    <w:name w:val="WW-??????? ???????? ??????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3">
    <w:name w:val="WW-?????????"/>
    <w:basedOn w:val="Normal"/>
    <w:qFormat/>
    <w:pPr>
      <w:suppressLineNumbers/>
    </w:pPr>
    <w:rPr/>
  </w:style>
  <w:style w:type="paragraph" w:styleId="WW13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4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3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4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2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59:00Z</dcterms:created>
  <dc:creator>User</dc:creator>
  <dc:description/>
  <dc:language>en-US</dc:language>
  <cp:lastModifiedBy>User</cp:lastModifiedBy>
  <dcterms:modified xsi:type="dcterms:W3CDTF">2001-05-26T12:32:00Z</dcterms:modified>
  <cp:revision>4</cp:revision>
  <dc:subject/>
  <dc:title>МИНИСТЕРСТВО ПРОСВЕЩЕНИЯ РСФСР</dc:title>
</cp:coreProperties>
</file>